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Ly</w:t>
      </w:r>
      <w:r>
        <w:rPr/>
        <w:t>on,13 novembre 2016</w:t>
      </w:r>
    </w:p>
    <w:p>
      <w:pPr>
        <w:pStyle w:val="Normal"/>
        <w:rPr/>
      </w:pPr>
      <w:r>
        <w:rPr/>
        <w:t>Bernard de Castéra</w:t>
        <w:tab/>
        <w:tab/>
      </w:r>
    </w:p>
    <w:p>
      <w:pPr>
        <w:pStyle w:val="Normal"/>
        <w:jc w:val="center"/>
        <w:rPr>
          <w:b/>
          <w:b/>
        </w:rPr>
      </w:pPr>
      <w:r>
        <w:rPr>
          <w:b/>
        </w:rPr>
        <w:t>Que signifie : mettre Jésus-Christ au centre ?</w:t>
      </w:r>
    </w:p>
    <w:p>
      <w:pPr>
        <w:pStyle w:val="Normal"/>
        <w:jc w:val="center"/>
        <w:rPr>
          <w:i/>
          <w:i/>
        </w:rPr>
      </w:pPr>
      <w:r>
        <w:rPr>
          <w:i/>
        </w:rPr>
        <w:t>La conversion pastorale dans l'éducation</w:t>
      </w:r>
    </w:p>
    <w:p>
      <w:pPr>
        <w:pStyle w:val="Normal"/>
        <w:jc w:val="both"/>
        <w:rPr>
          <w:i/>
          <w:i/>
        </w:rPr>
      </w:pPr>
      <w:r>
        <w:rPr>
          <w:i/>
        </w:rPr>
      </w:r>
    </w:p>
    <w:p>
      <w:pPr>
        <w:pStyle w:val="Normal"/>
        <w:jc w:val="both"/>
        <w:rPr/>
      </w:pPr>
      <w:r>
        <w:rPr/>
        <w:tab/>
        <w:t>Sur le kakémono que vous voyez et qui présente les Ecoles de l'Emmanuel, il est écrit : " mettre Jésus au centre de nos établissements." C'est la clé de notre programme que nous avons intitulé "</w:t>
      </w:r>
      <w:r>
        <w:rPr>
          <w:i/>
        </w:rPr>
        <w:t>croissance et miséricorde</w:t>
      </w:r>
      <w:r>
        <w:rPr/>
        <w:t>". Je vous propose de porter notre réflexion sur ce point en voyant ce que peut signifier "</w:t>
      </w:r>
      <w:r>
        <w:rPr>
          <w:i/>
        </w:rPr>
        <w:t>mettre Jésus au centre</w:t>
      </w:r>
      <w:r>
        <w:rPr/>
        <w:t>". Dans un premier temps, nous partirons de la situation du monde de l'éducation aujourd'hui et nous montrerons comment elle rend nécessaire de mettre Jésus au centre, et dans un deuxième temps, nous verrons ce que cela signifie de le mettre au centre.</w:t>
      </w:r>
    </w:p>
    <w:p>
      <w:pPr>
        <w:pStyle w:val="Normal"/>
        <w:jc w:val="both"/>
        <w:rPr/>
      </w:pPr>
      <w:r>
        <w:rPr/>
      </w:r>
    </w:p>
    <w:p>
      <w:pPr>
        <w:pStyle w:val="Normal"/>
        <w:jc w:val="both"/>
        <w:rPr>
          <w:b/>
          <w:b/>
          <w:i/>
          <w:i/>
        </w:rPr>
      </w:pPr>
      <w:r>
        <w:rPr>
          <w:b/>
          <w:i/>
        </w:rPr>
        <w:t>Où en sommes-nous ?</w:t>
      </w:r>
    </w:p>
    <w:p>
      <w:pPr>
        <w:pStyle w:val="Normal"/>
        <w:jc w:val="both"/>
        <w:rPr>
          <w:b/>
          <w:b/>
          <w:i/>
          <w:i/>
        </w:rPr>
      </w:pPr>
      <w:r>
        <w:rPr>
          <w:b/>
          <w:i/>
        </w:rPr>
      </w:r>
    </w:p>
    <w:p>
      <w:pPr>
        <w:pStyle w:val="Normal"/>
        <w:jc w:val="both"/>
        <w:rPr/>
      </w:pPr>
      <w:r>
        <w:rPr/>
        <w:tab/>
        <w:t xml:space="preserve">Si nous prenons un peu de recul pour observer notre pays, et ce qui est spécifique à notre culture française, un simple coup d'oeil sur l'histoire de ces derniers siècles nous montre que notre culture, loin d'être unifiée, offre le spectacle de débats profonds, souvent violents, et l'opposition évidente entre deux courants, celui de la tradition chrétienne et celui de l'athéisme - aujourd'hui pudiquement appelé </w:t>
      </w:r>
      <w:r>
        <w:rPr>
          <w:i/>
        </w:rPr>
        <w:t>laïcité républicaine</w:t>
      </w:r>
      <w:r>
        <w:rPr/>
        <w:t xml:space="preserve">. Le monde des bisounours n'étant pas tellement de mon goût, je n'aime masquer les conflits. Ces deux traditions se sont combattues et se combattent encore.  L'une et l'autre ont essayé toutes sortes d'armes, il y a eu des armes intellectuelles et des armes à feu, il y a eu des armes politiques et des sociétés secrètes (il paraît qu'il en reste), il y a eu des armes médiatiques et des stratégies de l'enfouissement, il y a eu des armes honnêtes et des armes malhonnêtes, nous ne finirons pas la liste et de toutes façons, nous n'avons pas fini de nous battre. Je me bornerai pour le moment à évoquer un seul fait d'armes. C'était dans une France laminée par les philosophies anti-chrétiennes du XVIII°siècle, à l'aube du XIX°. Un certain François-René de Chateaubriand, à l'âge de 34 ans, en 1802, a osé lever le drapeau du </w:t>
      </w:r>
      <w:r>
        <w:rPr>
          <w:i/>
        </w:rPr>
        <w:t>Génie du Christianisme</w:t>
      </w:r>
      <w:r>
        <w:rPr/>
        <w:t>, alors que les chrétiens rasaient les murs. Il a démontré la splendeur de la culture chrétienne dans tous les domaines. Son ouvrage est une somme remarquable, qui vaut encore la peine d'être lue aujourd'hui, et qui, à elle seule, a rendu ses lettres de noblesse à la culture chrétienne humiliée pendant le siècle précédent. Certes, c'était un génie, mais surtout, il a eu le courage de ses idées, avec une force de conviction peu commune. Et c'est pourquoi il est pour nous un exemple. Je suis sûr que tous, pendant que je vous parle, vous avez présents à l'esprit d'autres exemples et nous pourrions effectivement en évoquer bien d'autres. Nous devons le faire. Nous en avons besoin.</w:t>
      </w:r>
    </w:p>
    <w:p>
      <w:pPr>
        <w:pStyle w:val="Normal"/>
        <w:jc w:val="both"/>
        <w:rPr/>
      </w:pPr>
      <w:r>
        <w:rPr/>
        <w:tab/>
        <w:t xml:space="preserve">Nous avons besoin de nous nourrir d'exemples de courage, </w:t>
      </w:r>
      <w:r>
        <w:rPr>
          <w:b/>
        </w:rPr>
        <w:t>car notre plus grand mal aujourd'hui, c'est que nous doutons de nous-mêmes</w:t>
      </w:r>
      <w:r>
        <w:rPr/>
        <w:t xml:space="preserve">. Et ce qui est plus grave : nous doutons de la valeur de notre héritage, de cet héritage quatre fois millénaire que nous avons reçu, cet héritage dans lequel nous devons sans hésiter mettre le Christ au centre, avec les deux millénaires d'histoire sainte qui l'ont précédé, d'Abraham à Isaïe en passant par Moïse, et puis de cette Eglise qu'il a fondée, dont nous disons dans le credo que nous croyons en elle et qui nous a donné une quarantaine de Pères de l'Eglise - que nous redécouvrons aujourd'hui - et un nombre presque aussi grand, sans cesse grandissant, de Docteurs de l'Eglise. Pourquoi évoquer ces nombres ? Ce n'est pas seulement pour faire remarquer l'abondance, la richesse de la vie intellectuelle de l'Eglise, mais aussi pour illustrer ce propos de Urs von Balthazar selon lequel </w:t>
      </w:r>
      <w:r>
        <w:rPr>
          <w:i/>
        </w:rPr>
        <w:t>la vérité est symphonique</w:t>
      </w:r>
      <w:r>
        <w:rPr>
          <w:rStyle w:val="FootnoteCharacters"/>
          <w:rStyle w:val="FootnoteAnchor"/>
          <w:i/>
        </w:rPr>
        <w:footnoteReference w:id="2"/>
      </w:r>
      <w:r>
        <w:rPr/>
        <w:t>, c'est à dire que l'expression de la vérité dans l'Eglise n'est pas monolithique : Il n'y a qu'un seul Christ et Sauveur, mais il y a quatre évangélistes pour nous en approcher, la Vérité est une, mais il y a de multiples demeures dans la maison du Père. Oui, telle est la culture chrétienne, qui ne se transmet qu'en s'enrichissant de voix toujours nouvelles.</w:t>
      </w:r>
    </w:p>
    <w:p>
      <w:pPr>
        <w:pStyle w:val="Normal"/>
        <w:jc w:val="both"/>
        <w:rPr/>
      </w:pPr>
      <w:r>
        <w:rPr/>
        <w:tab/>
        <w:t>C'est la raison pour laquelle nous sommes appelés à innover sans cesse et à puiser notre inspiration dans l'immense trésor de l'expérience éducative multiforme de l'Eglise.</w:t>
      </w:r>
    </w:p>
    <w:p>
      <w:pPr>
        <w:pStyle w:val="Normal"/>
        <w:jc w:val="both"/>
        <w:rPr/>
      </w:pPr>
      <w:r>
        <w:rPr/>
        <w:tab/>
        <w:t>La France a joué un rôle magnifique dans cette histoire que nous avons à redécouvrir. Education de l'élite par les jésuites, éducation des classes populaires par les frères des écoles chrétiennes et de multiples autres congrégations, éducation des filles par Fénelon et aussi de nombreuses congrégations féminines, bien avant la révolution française, éducation des peuples des continents africain et asiatique par les audacieuses congrégations missionnaires : on n'en finirait pas de citer tous ceux qui ont participé à cette immense tradition.</w:t>
      </w:r>
    </w:p>
    <w:p>
      <w:pPr>
        <w:pStyle w:val="Normal"/>
        <w:jc w:val="both"/>
        <w:rPr/>
      </w:pPr>
      <w:r>
        <w:rPr/>
        <w:tab/>
        <w:t xml:space="preserve">Mais il n'y a pas que cela, nombreux furent parmi eux ceux qui ont renouvelé les méthodes pédagogiques. Loin de se contenter de répéter ce qu'ils avaient appris, ils ont renouvelé leur approche éducative, pratiquant souvent ce qu'on pourrait appeler </w:t>
      </w:r>
      <w:r>
        <w:rPr>
          <w:b/>
        </w:rPr>
        <w:t>une véritable conversion pastorale</w:t>
      </w:r>
      <w:r>
        <w:rPr/>
        <w:t xml:space="preserve"> - cette conversion pastorale à laquelle nous sommes si vivement appelés à notre tour aujourd'hui. Ils ont été amenés à renouveler leur approche pédagogique parce qu'ils se portaient en face d'un public nouveau comme ceux qui s'adressaient à des populations défavorisées, ou d'un autre continent. Il ont aussi repensé leurs méthodes d'enseignement parce qu'ils avaient pris conscience d'un changement de société, comme les jésuites humanistes au XVI° siècle. C'est pour ces deux mêmes raisons que nous sommes aussi appelés à repenser nos méthodes pédagogiques. Il y aurait une troisième raison à apporter aujourd'hui, et spécialement en France, c'est l'évidente faillite de notre système éducatif. Une telle situation ne peut que susciter un effort de remise en cause, de réflexion critique courageuse et décomplexée. Il y a sur ce sujet une abondante littérature, mais très peu d'hommes politiques courageux. Mais plutôt que de dénoncer l'incapacité des politiques, je voudrais proposer une réflexion qui situerait la problématique de l'éducation dans une autre lumière.</w:t>
      </w:r>
    </w:p>
    <w:p>
      <w:pPr>
        <w:pStyle w:val="Normal"/>
        <w:jc w:val="both"/>
        <w:rPr/>
      </w:pPr>
      <w:r>
        <w:rPr/>
        <w:t xml:space="preserve"> </w:t>
      </w:r>
      <w:r>
        <w:rPr/>
        <w:tab/>
        <w:t>Assurément, nous ne manquons pas d'esprits remarquables qui aient allumé de nouvelles torches pour nous éclairer : il n'est que de citer le père Faure, Marcel Jousse, Antoine de la Garanderie</w:t>
      </w:r>
      <w:r>
        <w:rPr>
          <w:rStyle w:val="FootnoteCharacters"/>
          <w:rStyle w:val="FootnoteAnchor"/>
        </w:rPr>
        <w:footnoteReference w:id="3"/>
      </w:r>
      <w:r>
        <w:rPr/>
        <w:t>, Marguerite Léna</w:t>
      </w:r>
      <w:r>
        <w:rPr>
          <w:rStyle w:val="FootnoteCharacters"/>
          <w:rStyle w:val="FootnoteAnchor"/>
        </w:rPr>
        <w:footnoteReference w:id="4"/>
      </w:r>
      <w:r>
        <w:rPr/>
        <w:t>, Hélène Loubienska de Lenval</w:t>
      </w:r>
      <w:r>
        <w:rPr>
          <w:rStyle w:val="FootnoteCharacters"/>
          <w:rStyle w:val="FootnoteAnchor"/>
        </w:rPr>
        <w:footnoteReference w:id="5"/>
      </w:r>
      <w:r>
        <w:rPr/>
        <w:t>, Jacques Maritain</w:t>
      </w:r>
      <w:r>
        <w:rPr>
          <w:rStyle w:val="FootnoteCharacters"/>
          <w:rStyle w:val="FootnoteAnchor"/>
        </w:rPr>
        <w:footnoteReference w:id="6"/>
      </w:r>
      <w:r>
        <w:rPr/>
        <w:t>, Maria Montessori</w:t>
      </w:r>
      <w:r>
        <w:rPr>
          <w:rStyle w:val="FootnoteCharacters"/>
          <w:rStyle w:val="FootnoteAnchor"/>
        </w:rPr>
        <w:footnoteReference w:id="7"/>
      </w:r>
      <w:r>
        <w:rPr/>
        <w:t xml:space="preserve">,  ... Continuons sur leur lancée, innovons à notre tour et ne cessons pas d'inventer de nouvelles voies. Cela sera très bien et pourtant ce n'est pas encore le plus important. Car notre monde a profondément changé, et, si positive que soit la découverte de nouvelles méthodes et leur multiplication par des esprits capables de réfléchir avec une vraie liberté - je pense à Céline Alvarez -, </w:t>
      </w:r>
      <w:r>
        <w:rPr>
          <w:b/>
        </w:rPr>
        <w:t>nous sommes dans une situation telle que toutes ces initiatives peuvent demeurer insuffisantes.</w:t>
      </w:r>
      <w:r>
        <w:rPr/>
        <w:t xml:space="preserve"> </w:t>
      </w:r>
    </w:p>
    <w:p>
      <w:pPr>
        <w:pStyle w:val="Normal"/>
        <w:jc w:val="both"/>
        <w:rPr/>
      </w:pPr>
      <w:r>
        <w:rPr/>
        <w:tab/>
        <w:t xml:space="preserve">Les réflexions pédagogiques que nous devons entreprendre doivent prendre en compte la réalité de l'élève jusque dans les conditionnements spécifiques à notre temps. Nos réflexions ne doivent pas être déconnectées du monde contemporain, et c'est d'ailleurs en l'observant de très près, que nous allons constater la </w:t>
      </w:r>
      <w:r>
        <w:rPr>
          <w:b/>
        </w:rPr>
        <w:t>nécessité d'un enracinement de notre réflexion dans une véritable anthropologie.</w:t>
      </w:r>
    </w:p>
    <w:p>
      <w:pPr>
        <w:pStyle w:val="Normal"/>
        <w:jc w:val="both"/>
        <w:rPr/>
      </w:pPr>
      <w:r>
        <w:rPr/>
        <w:tab/>
        <w:t>Oh ! nous savons bien que ce mot d'anthropologie est employé à toutes les sauces et c'est pourquoi il est important de définir ce que nous entendons par là. Comme l'indique son étymologie, l'anthropologie est la science de l'homme, mais cela reste encore un peu vague, car le mot de science peut aussi s'interpréter de différentes manières. Les neurosciences font partie de l'anthropologie et si l'on peut savoir par elles des choses remarquables, on peut aussi leur faire dire ce qu'on veut. Rappelons-nous que les sciences décrivent l'être humain, apportant par là une multitude d'informations, mais que les sciences ne sont jamais achevées ; et c'est même le propre du scientifique que d'être toujours en recherche, en questionnement, tandis que le doctrinaire, l'idéologue, a arrêté sa recherche sur un élément par lequel il prétend détenir la clé de l'être humain, quand ce ne serait pas de la société et du passé et de l'avenir de l'homme. Une anthropologie équilibrée doit savoir situer les choses à leur place, selon les différents degrés d'avancement des sciences concernées, ce qui affecte toute affirmation d'un certain coefficient d'incertitude, et surtout, une vision anthropologique prudente ne devrait jamais prendre la découverte d'une partie de la réalité humaine pour une lumière définitive sur la totalité de l'être humain - même si cette découverte est remarquable - car l'être humain dans sa globalité demeurera toujours pour nous une réalité paradoxale, un étonnant composé de corps et d'âme. Que ce cocktail explosif soit mal assimilé, et notre homme se transforme soudain en ange ou en bête, et parfois les deux simultanément. J'aime bien la caractérisation qu'en donne Blaise Pascal, "</w:t>
      </w:r>
      <w:r>
        <w:rPr>
          <w:i/>
        </w:rPr>
        <w:t>L'homme n'est ni ange ni bête</w:t>
      </w:r>
      <w:r>
        <w:rPr/>
        <w:t>"</w:t>
      </w:r>
      <w:r>
        <w:rPr>
          <w:rStyle w:val="FootnoteCharacters"/>
          <w:rStyle w:val="FootnoteAnchor"/>
        </w:rPr>
        <w:footnoteReference w:id="8"/>
      </w:r>
      <w:r>
        <w:rPr/>
        <w:t>, caractérisation par la négation qui laisse toute sa place à ce que je viens d'appeler un étonnant paradoxe et un cocktail explosif et qui est en fait un mystère, surprenant et profondément respectable.</w:t>
      </w:r>
    </w:p>
    <w:p>
      <w:pPr>
        <w:pStyle w:val="Normal"/>
        <w:jc w:val="both"/>
        <w:rPr/>
      </w:pPr>
      <w:r>
        <w:rPr/>
        <w:tab/>
        <w:t xml:space="preserve">Alors évidemment, on nous dira que cette vision de l'homme, que dis-je, de la nature humaine, est aujourd'hui dépassée parce qu'elle n'est en fin de compte que la construction idéologique propre à la culture occidentale - et que, de plus cette construction infondée n'a de justification que la mise en place d'une superstructure idéologique propre à justifier et maintenir la suprématie de la classe bourgeoise et de ses visées machistes. Et si telles sont les choses, il importe de déconstruire cette vision, et pour la déconstruire, de dénoncer un à un tous les éléments de cette culture. Dès lors, éduquer, ce serait déconstruire. </w:t>
      </w:r>
    </w:p>
    <w:p>
      <w:pPr>
        <w:pStyle w:val="Normal"/>
        <w:jc w:val="both"/>
        <w:rPr/>
      </w:pPr>
      <w:r>
        <w:rPr/>
        <w:tab/>
        <w:t xml:space="preserve">Tout cela est remarquablement expliqué dans les ouvrages du regretté Jean-François Mattéi, </w:t>
      </w:r>
      <w:r>
        <w:rPr>
          <w:i/>
        </w:rPr>
        <w:t>L'Homme dévasté</w:t>
      </w:r>
      <w:r>
        <w:rPr/>
        <w:t xml:space="preserve"> et </w:t>
      </w:r>
      <w:r>
        <w:rPr>
          <w:i/>
        </w:rPr>
        <w:t>La Barbarie intérieure</w:t>
      </w:r>
      <w:r>
        <w:rPr/>
        <w:t xml:space="preserve">, et de Chantal Delsol, </w:t>
      </w:r>
      <w:r>
        <w:rPr>
          <w:i/>
        </w:rPr>
        <w:t>Eloge de la singularité</w:t>
      </w:r>
      <w:r>
        <w:rPr/>
        <w:t xml:space="preserve">, </w:t>
      </w:r>
      <w:r>
        <w:rPr>
          <w:i/>
        </w:rPr>
        <w:t>L'Age du renoncement</w:t>
      </w:r>
      <w:r>
        <w:rPr/>
        <w:t xml:space="preserve">, et de Jean-Pierre Le Goff, </w:t>
      </w:r>
      <w:r>
        <w:rPr>
          <w:i/>
        </w:rPr>
        <w:t>Malaise dans la démocratie</w:t>
      </w:r>
      <w:r>
        <w:rPr/>
        <w:t>, etc.</w:t>
      </w:r>
    </w:p>
    <w:p>
      <w:pPr>
        <w:pStyle w:val="Normal"/>
        <w:jc w:val="both"/>
        <w:rPr/>
      </w:pPr>
      <w:r>
        <w:rPr/>
        <w:tab/>
        <w:t>Revenons maintenant sur l'origine et le sens du mot culture. Nous devons ce mot à Cicéron, ce véritable passeur qui s'était donné pour tâche de traduire la culture grecque dans la langue latine. Pour exprimer les opérations de l'esprit, il a hésité entre plusieurs termes (</w:t>
      </w:r>
      <w:r>
        <w:rPr>
          <w:i/>
        </w:rPr>
        <w:t>humanitas, litterae, doctrina</w:t>
      </w:r>
      <w:r>
        <w:rPr/>
        <w:t xml:space="preserve">) pour finalement prendre cette décision originale de reprendre le terme agricole de </w:t>
      </w:r>
      <w:r>
        <w:rPr>
          <w:i/>
        </w:rPr>
        <w:t>culture</w:t>
      </w:r>
      <w:r>
        <w:rPr/>
        <w:t xml:space="preserve"> et le transférer à l'être humain. Pour lui, on peut prendre soin de l'être humain comme on prend soin d'une terre, c'est-à-dire qu'au lieu de laisser les choses pousser comme elles viennent, au risque d'ailleurs qu'elles ne viennent pas ou viennent mal, on cherche par quel ordre procéder pour qu'elles viennent le mieux possible. Evidemment, cela suppose un projet au nom duquel on déclare que ce qui contredit ce projet est une mauvaise herbe. On peut, bien-sûr, se tromper et partir sur un mauvais projet. Mais si le propre de l'homme est de pouvoir se donner des projets, il peut aussi en changer s'il voit qu'il fait mauvaise route. La culture humaine, comme la culture agricole, est donc bien une édification, une construction. Elle a ainsi ses forces et ses fragilités, elle peut être objet de critiques et, ce qui est heureux, de modifications, de corrections, mais elle peut aussi être l'objet de falsifications. Nous savons tous qu'une certaine éducation peut conduire les hommes vers l'autonomie, la liberté responsable, tandis que d'autres pratiques visent à façonner un peuple de robots, composé d'individus aisément malléables parce que déracinés et sans repères critiques. </w:t>
      </w:r>
    </w:p>
    <w:p>
      <w:pPr>
        <w:pStyle w:val="Normal"/>
        <w:jc w:val="both"/>
        <w:rPr/>
      </w:pPr>
      <w:r>
        <w:rPr/>
        <w:tab/>
        <w:t>L'idéologie contemporaine, c'est de s'imaginer qu'en déconstruisant les jeunes de tout attendu culturel, on va pouvoir les rendre libres, libres à l'égard de toute culture, libres de choisir leur destins, et donc aussi égaux puisqu'ils deviendraient tous tables rases, sans détermination culturelle donnant aux uns une supériorité sur les autres.</w:t>
      </w:r>
    </w:p>
    <w:p>
      <w:pPr>
        <w:pStyle w:val="Normal"/>
        <w:jc w:val="both"/>
        <w:rPr/>
      </w:pPr>
      <w:r>
        <w:rPr/>
        <w:tab/>
        <w:t xml:space="preserve">C'est une illusion car en réalité, très concrètement, nul ne sera jamais semblable à une table rase, comme un nouvel Adam qui n'aurait aucun héritage. Comme le fait remarquer Gaultier Bès dans son petit livre </w:t>
      </w:r>
      <w:r>
        <w:rPr>
          <w:i/>
        </w:rPr>
        <w:t>Nos Limites</w:t>
      </w:r>
      <w:r>
        <w:rPr/>
        <w:t>, "</w:t>
      </w:r>
      <w:r>
        <w:rPr>
          <w:i/>
        </w:rPr>
        <w:t>Comment croire que l'élève échappe au déterminisme des programmes, de sa classe, ou de son professeur ?"</w:t>
      </w:r>
      <w:r>
        <w:rPr>
          <w:rStyle w:val="FootnoteCharacters"/>
          <w:rStyle w:val="FootnoteAnchor"/>
          <w:i/>
        </w:rPr>
        <w:footnoteReference w:id="9"/>
      </w:r>
      <w:r>
        <w:rPr/>
        <w:t xml:space="preserve"> </w:t>
      </w:r>
    </w:p>
    <w:p>
      <w:pPr>
        <w:pStyle w:val="Normal"/>
        <w:jc w:val="both"/>
        <w:rPr/>
      </w:pPr>
      <w:r>
        <w:rPr/>
      </w:r>
    </w:p>
    <w:p>
      <w:pPr>
        <w:pStyle w:val="Normal"/>
        <w:jc w:val="both"/>
        <w:rPr>
          <w:b/>
          <w:b/>
          <w:i/>
          <w:i/>
        </w:rPr>
      </w:pPr>
      <w:r>
        <w:rPr>
          <w:b/>
          <w:i/>
        </w:rPr>
        <w:t>Que faire ?</w:t>
      </w:r>
    </w:p>
    <w:p>
      <w:pPr>
        <w:pStyle w:val="Normal"/>
        <w:jc w:val="both"/>
        <w:rPr>
          <w:b/>
          <w:b/>
          <w:i/>
          <w:i/>
        </w:rPr>
      </w:pPr>
      <w:r>
        <w:rPr>
          <w:b/>
          <w:i/>
        </w:rPr>
      </w:r>
    </w:p>
    <w:p>
      <w:pPr>
        <w:pStyle w:val="Normal"/>
        <w:jc w:val="both"/>
        <w:rPr/>
      </w:pPr>
      <w:r>
        <w:rPr/>
        <w:tab/>
        <w:t xml:space="preserve">Et n'est-ce pas Vincent Peillon qui écrivait, dans un ouvrage justement intitulé </w:t>
      </w:r>
      <w:r>
        <w:rPr>
          <w:i/>
        </w:rPr>
        <w:t>La Révolution française n'est pas terminée</w:t>
      </w:r>
      <w:r>
        <w:rPr/>
        <w:t xml:space="preserve"> : "</w:t>
      </w:r>
      <w:r>
        <w:rPr>
          <w:i/>
        </w:rPr>
        <w:t>La révolution implique l'oubli total de ce qui précède la révolution. Et donc l'école a un rôle fondamental, puisque l'école doit dépouiller l'enfant de toutes ses attaches pré-républicaines pour l'élever jusqu'à devenir citoyen. Et c'est bien une nouvelle naissance, une transsubstantiation qui opère dans l'école et par l'école, cette nouvelle église avec son nouveau clergé, sa nouvelle liturgie, ses nouvelles tables de la loi</w:t>
      </w:r>
      <w:r>
        <w:rPr/>
        <w:t>"</w:t>
      </w:r>
      <w:r>
        <w:rPr>
          <w:rStyle w:val="FootnoteCharacters"/>
          <w:rStyle w:val="FootnoteAnchor"/>
        </w:rPr>
        <w:footnoteReference w:id="10"/>
      </w:r>
      <w:r>
        <w:rPr/>
        <w:t>. Il aurait voulu dénoncer dans le laïcisme une religion déguisée, qu'il n'aurait pas fait autrement.</w:t>
      </w:r>
    </w:p>
    <w:p>
      <w:pPr>
        <w:pStyle w:val="Normal"/>
        <w:jc w:val="both"/>
        <w:rPr/>
      </w:pPr>
      <w:r>
        <w:rPr/>
        <w:tab/>
        <w:t xml:space="preserve">Nous avons compris qu'il s'agit du contraire de la liberté, il s'agit d'un nouvel endoctrinement au nom de ce que l'on appelle </w:t>
      </w:r>
      <w:r>
        <w:rPr>
          <w:i/>
        </w:rPr>
        <w:t>les valeurs de la république</w:t>
      </w:r>
      <w:r>
        <w:rPr/>
        <w:t xml:space="preserve">. Ne nous laissons pas tromper par ces mots. Car il y a deux sortes de républiques : celle qui est fondée sur la recherche du bien commun et celle qui ne poursuit que la promotion d'une société d'individus sans foi ni loi. La république du bien commun et la république individualistes s'opposent frontalement. La première peut trouver ses maîtres dans la démocratie athénienne de l'antiquité, chez Aristote repris d'une certaine manière au XVIIIème siècle par Montesquieu, et d'une autre manière encore au XIXème par Alexis de Tocqueville. Ce n'est hélas pas celle qui inspire nos gouvernements qui, depuis longtemps, vont puiser dans la tradition individualiste dont Jean-Jacques Rousseau est le principal représentant. François-Xavier Bellamy a fort bien montré, dans </w:t>
      </w:r>
      <w:r>
        <w:rPr>
          <w:i/>
        </w:rPr>
        <w:t>Les Déshérités</w:t>
      </w:r>
      <w:r>
        <w:rPr/>
        <w:t xml:space="preserve">, comment cette tradition individualiste s'enracine dans notre culture française au XVIIème siècle chez Descartes et comment elle trouve au XXème siècle, chez Bourdieu, son expression achevée : si vraiment chaque individu doit être pour ainsi dire le créateur de soi-même, tout enseignement est une violence. Nous aboutissons alors à ce paradoxe que la mission de l'enseignant est de déconstruire tout ce que les élèves ont pu apprendre avant même leur entrée à l'école, de fait qu'ils vivent en société. A chacun de construire son propre savoir ! Concrètement, cela donne des élèves qui ne lisent plus trois lignes et qui prennent internet pour un jeu de construction. Leurs fameux travaux de recherche se réduisent à des copié-collé de documents dont ils n'ont ni lu ni vérifié le contenu. Chacun sait que l'utilisation avisée des bases de données que l'on trouve sur internet suppose une culture préalable : au fond, un apprenant ne peut devenir l'acteur de son apprentissage que s'il est déjà très mûr, s'il a déjà beaucoup reçu. C'est tout le sens de ces diplômes d'aptitude à la recherche que l'on délivre au plus haut niveau des études universitaires. Il est vrai que cette aptitude à la recherche structurée, avisée, suppose une éducation commencée bien en amont de l'université. Dès le plus jeune âge, on peut se pencher sur l'enfant pour le faire réfléchir, mais de manière proportionnée à son âge. Il faut surtout apprendre aux enfants à choisir leurs influences, à choisir leurs amis, à faire le tri, et quand ils grandissent, à choisir leurs maîtres. Plus tard, ils auront une aptitude à dialoguer proportionnelle à leur capacité de réflexion distancée, de recul critique, et c'est ce qui leur permettra de converser avec des esprits très différents du leur sans passer à l'injure, sans recours à la violence. </w:t>
      </w:r>
    </w:p>
    <w:p>
      <w:pPr>
        <w:pStyle w:val="Normal"/>
        <w:jc w:val="both"/>
        <w:rPr/>
      </w:pPr>
      <w:r>
        <w:rPr/>
        <w:tab/>
        <w:t xml:space="preserve">Hé bien, cette véritable éducation démocratique est absolument impossible dès lors que l'on promeut un individualisme où chacun se veut la source de son droit, la source de sa vérité, la source du bien et du mal, où chacun vit dans l'illusion d'être le créateur de ses propres valeurs. </w:t>
      </w:r>
      <w:r>
        <w:rPr>
          <w:b/>
        </w:rPr>
        <w:t>Cette culture du refus de la transmission conduit à une frustration existentielle profonde</w:t>
      </w:r>
      <w:r>
        <w:rPr/>
        <w:t xml:space="preserve"> dont le grand psychanalyste Victor Frankl a dit qu'elle est la plus grande souffrance cachée de l'homme moderne : la frustration de sens. Si nous sommes bien dans l'année de la miséricorde et si notre réflexion éducative s'inscrit dans la volonté de chercher de quelle miséricorde les hommes d'aujourd'hui ont particulièrement besoin, alors, nous ne pouvons rester insensibles à cette frustration de sens, frustration latente et cependant omniprésente. Ce fut aussi une préoccupation d'Antoine de la Garanderie</w:t>
      </w:r>
      <w:r>
        <w:rPr>
          <w:rStyle w:val="FootnoteCharacters"/>
          <w:rStyle w:val="FootnoteAnchor"/>
        </w:rPr>
        <w:footnoteReference w:id="11"/>
      </w:r>
      <w:r>
        <w:rPr/>
        <w:t>, que de renforcer l'éveil au sens.</w:t>
      </w:r>
    </w:p>
    <w:p>
      <w:pPr>
        <w:pStyle w:val="Normal"/>
        <w:jc w:val="both"/>
        <w:rPr/>
      </w:pPr>
      <w:r>
        <w:rPr/>
        <w:tab/>
        <w:t>Or, il est très remarquable en ce qui concerne le sens des choses profondes, que c'est à chacun de le découvrir, et qu'en même temps, chacun ne peut le découvrir qu'en le recevant d'autrui. Je m'explique sur ce nouveau paradoxe. Il y a deux manières de recevoir un enseignement : celle à laquelle nous nous référons le plus souvent, c'est l'enseignement sous forme de discours, oral ou écrit, objectivable, rationnel, repérable, présent dans les livres, les encyclopédies, et qui, grâce aux écrits, peut se transmettre en l'absence du maître. Et puis il y a un autre type d'enseignement, celui que nous vivons tous les jours sans y penser, et qui n'est autre que l'influence de notre manière d'être, de notre art de vivre, qui est pour les autres comme un sillon que nous traçons devant eux et qu'ils suivent instinctivement comme les oiseaux migrateurs se suivent dans le courant d'air de celui qui les précède. Marcel Jousse</w:t>
      </w:r>
      <w:r>
        <w:rPr>
          <w:rStyle w:val="FootnoteCharacters"/>
          <w:rStyle w:val="FootnoteAnchor"/>
        </w:rPr>
        <w:footnoteReference w:id="12"/>
      </w:r>
      <w:r>
        <w:rPr/>
        <w:t>, en son temps, a analysé cette influence comme celle de la vie elle-même, ce mimétisme qui est la grande éducation de tout le règne animal et qui joue chez nous un rôle si fondamental. Pensons-y : quel que nous soyons, nous témoignons tous de quelque chose, et la plus grande part de ce témoignage se fait à notre insu ! Il s'agit là de quelque chose que nous ne pouvons pratiquement pas maîtriser. Nous témoignons des choix profonds que nous avons faits dans notre vie, choix de courage ou fuite devant les difficultés, joie du don ou avidité du coeur, confiance ou peur des autres, choix de vie ou choix de mort, etc. Même si nous restons en retrait, nous témoignons malgré nous, car ce que nous sommes rayonne au-delà de nous-mêmes.</w:t>
      </w:r>
    </w:p>
    <w:p>
      <w:pPr>
        <w:pStyle w:val="Normal"/>
        <w:jc w:val="both"/>
        <w:rPr/>
      </w:pPr>
      <w:r>
        <w:rPr/>
        <w:tab/>
        <w:t xml:space="preserve"> Nous sommes dans un monde où cette frustration de sens est couverte par un non-dit, où les jeunes - et pas seulement eux - sont détournés des questions essentielles par la multiplication des activités dans lesquelles l'esprit se disperse, oublie ce qu'il cherchait. La course aux satisfactions immédiates creuse en fait une insatisfaction permanente et ne fait qu'augmenter les frustrations. Au lieu d'éduquer les jeunes à assumer les frustrations naturelles de la vie, à prendre patience dans l'effort de recherche, dans l'attente de résultats, au lieu de leur apprendre à gérer les échecs comme des étapes d'initiation à l'âge adulte, on veut leur éviter toute occasion de combattre et c'est une belle erreur parce que la vie n'est pas un long fleuve tranquille. Pendant ce temps, la frustration de sens devient un non-dit, un tabou, une rivière souterraine qui ne cesse de creuser les coeurs.</w:t>
      </w:r>
    </w:p>
    <w:p>
      <w:pPr>
        <w:pStyle w:val="Normal"/>
        <w:jc w:val="both"/>
        <w:rPr/>
      </w:pPr>
      <w:r>
        <w:rPr/>
        <w:tab/>
      </w:r>
      <w:r>
        <w:rPr>
          <w:b/>
        </w:rPr>
        <w:t>Qu'attend de nous ce monde de jeunes en frustration de sens ?</w:t>
      </w:r>
      <w:r>
        <w:rPr/>
        <w:t xml:space="preserve"> Il attend de nous des paroles, mais pas uniquement des discours. Ils attendent également de nous une écoute, mais pas une écoute relativiste et passive. Ils attendent de nous le témoignage de la victoire de la patience sur les difficultés et les échecs, le témoignage de la victoire du courage sur les violences cachées, la victoire de la parole sur certains tabous et certains interdits de notre société. Ils attendent de nous le témoignage de la victoire de l'espérance sur les situations angoissantes, la victoire de la vie sur les épreuves et sur la mort. </w:t>
      </w:r>
    </w:p>
    <w:p>
      <w:pPr>
        <w:pStyle w:val="Normal"/>
        <w:jc w:val="both"/>
        <w:rPr/>
      </w:pPr>
      <w:r>
        <w:rPr/>
        <w:tab/>
      </w:r>
      <w:r>
        <w:rPr>
          <w:b/>
        </w:rPr>
        <w:t xml:space="preserve">Or, ce qu'attendent les jeunes d'aujourd'hui, aucun d'entre nous n'est capable de leur donner. Nous ne sommes pas les sauveurs du monde. </w:t>
      </w:r>
      <w:r>
        <w:rPr/>
        <w:t>Et c'est la raison pour laquelle il est si urgent que nous nous arrêtions de vouloir sauver le monde par nous-mêmes, si urgent que nous nous tournions vers celui à qui saint Pierre a dit : "</w:t>
      </w:r>
      <w:r>
        <w:rPr>
          <w:i/>
        </w:rPr>
        <w:t>A qui irions-nous ? Toi seul as les paroles de la vie éternelle</w:t>
      </w:r>
      <w:r>
        <w:rPr/>
        <w:t>."</w:t>
      </w:r>
      <w:r>
        <w:rPr>
          <w:rStyle w:val="FootnoteCharacters"/>
          <w:rStyle w:val="FootnoteAnchor"/>
        </w:rPr>
        <w:footnoteReference w:id="13"/>
      </w:r>
      <w:r>
        <w:rPr/>
        <w:t xml:space="preserve"> Mettons le Christ au centre parce qu'il n'est pas d'autre nom par lequel nous puissions être sauvés.</w:t>
      </w:r>
    </w:p>
    <w:p>
      <w:pPr>
        <w:pStyle w:val="Normal"/>
        <w:jc w:val="both"/>
        <w:rPr/>
      </w:pPr>
      <w:r>
        <w:rPr/>
        <w:tab/>
        <w:t>A cet endroit de notre réflexion, il convient de voir d'où nous sommes partis. Nous avons observé le processus de déconstruction mortifère de notre culture, de notre nature humaine et de notre identité de personne et nous avons compris que c'est cet être en déstructuration programmée qui crie miséricorde. Comprenons donc maintenant que dans cette édification de l'être humain, une pierre essentielle a été rejetée et que cette pierre qui a une valeur unique, nous devons la retrouver, la prendre à bras-le-corps et en faire la pierre d'angle. Cette image que j'emploie signifie qu'il ne s'agit pas seulement de reconnaître que le Christ est Sauveur, mais, comme il nous l'a demandé, de retrousser nos manches, le prendre comme on s'empare d'une pierre, et le porter au faîte de notre construction pour en faire la pierre d'angle. Cela signifie qu'il y a une reconstruction à élaborer, qu'il y a un échafaudage à monter pièce par pièce, selon un plan auquel on aura réfléchi, et qu'en fin de compte, on pourra y poser la pierre d'angle. Cette réflexion menée pour reconstruire le temple, ce temple de l'Esprit Saint qu'est chaque être humain, cette réflexion est appelée à développer une nouvelle anthropologie, à la lumière du Rédempteur de l'homme.</w:t>
      </w:r>
    </w:p>
    <w:p>
      <w:pPr>
        <w:pStyle w:val="Normal"/>
        <w:jc w:val="both"/>
        <w:rPr/>
      </w:pPr>
      <w:r>
        <w:rPr/>
      </w:r>
    </w:p>
    <w:p>
      <w:pPr>
        <w:pStyle w:val="Normal"/>
        <w:jc w:val="both"/>
        <w:rPr>
          <w:b/>
          <w:b/>
        </w:rPr>
      </w:pPr>
      <w:r>
        <w:rPr>
          <w:b/>
        </w:rPr>
        <w:t>Le socle d'une nouvelle anthropologie</w:t>
      </w:r>
    </w:p>
    <w:p>
      <w:pPr>
        <w:pStyle w:val="Normal"/>
        <w:jc w:val="both"/>
        <w:rPr>
          <w:b/>
          <w:b/>
        </w:rPr>
      </w:pPr>
      <w:r>
        <w:rPr>
          <w:b/>
        </w:rPr>
      </w:r>
    </w:p>
    <w:p>
      <w:pPr>
        <w:pStyle w:val="Normal"/>
        <w:jc w:val="both"/>
        <w:rPr/>
      </w:pPr>
      <w:r>
        <w:rPr/>
        <w:tab/>
        <w:t>Vous connaissez l'épisode de l'Evangile qui relate la résurrection de Lazare</w:t>
      </w:r>
      <w:r>
        <w:rPr>
          <w:rStyle w:val="FootnoteCharacters"/>
          <w:rStyle w:val="FootnoteAnchor"/>
        </w:rPr>
        <w:footnoteReference w:id="14"/>
      </w:r>
      <w:r>
        <w:rPr/>
        <w:t>. Marthe reprochait à Jésus de ne pas être venu avant la mort de son frère, et comme Jésus lui demande si elle croit en la résurrection, elle répond que oui, elle croit en la résurrection des morts au dernier jour. C'est alors que Jésus lui dit : "</w:t>
      </w:r>
      <w:r>
        <w:rPr>
          <w:i/>
        </w:rPr>
        <w:t>Je suis la résurrection et la vie</w:t>
      </w:r>
      <w:r>
        <w:rPr/>
        <w:t>"</w:t>
      </w:r>
      <w:r>
        <w:rPr>
          <w:rStyle w:val="FootnoteCharacters"/>
          <w:rStyle w:val="FootnoteAnchor"/>
        </w:rPr>
        <w:footnoteReference w:id="15"/>
      </w:r>
      <w:r>
        <w:rPr/>
        <w:t xml:space="preserve">, et il appelle Lazare à sortir du tombeau. Comme Marthe, notre foi doit faire le même chemin, car la résurrection promise n'est pas seulement pour le dernier jour, mais aussi pour ce temps que nous vivons sur terre. c'est tout le sens de la seconde vie de Lazare sur terre, avant sa seconde mort : vivre ici-bas dans la lumière et la grâce de la résurrection finale. Qu'est-ce que cela signifie concrètement ? </w:t>
      </w:r>
      <w:r>
        <w:rPr>
          <w:b/>
        </w:rPr>
        <w:t>C'est vivre d'une transformation des valeurs humaines par le Christ</w:t>
      </w:r>
      <w:r>
        <w:rPr/>
        <w:t xml:space="preserve">. </w:t>
      </w:r>
    </w:p>
    <w:p>
      <w:pPr>
        <w:pStyle w:val="Normal"/>
        <w:jc w:val="both"/>
        <w:rPr/>
      </w:pPr>
      <w:r>
        <w:rPr/>
        <w:tab/>
        <w:t>C'est là vraiment l'enseignement de nos papes. Le bienheureux Paul VI écrivait :"</w:t>
      </w:r>
      <w:r>
        <w:rPr>
          <w:i/>
        </w:rPr>
        <w:t>Il n'est pas de valeur humaine que le Christ n'ait respectée, rehaussée, rachetée. Il n'est pas de souffrance humaine qu'il n'ait comprise, partagée, valorisée."</w:t>
      </w:r>
    </w:p>
    <w:p>
      <w:pPr>
        <w:pStyle w:val="Normal"/>
        <w:jc w:val="both"/>
        <w:rPr/>
      </w:pPr>
      <w:r>
        <w:rPr/>
        <w:tab/>
        <w:t xml:space="preserve">Et c'est pourquoi saint Jean-Paul II a pu lancer son appel : </w:t>
      </w:r>
      <w:r>
        <w:rPr>
          <w:i/>
        </w:rPr>
        <w:t>"N'ayez pas peur !",</w:t>
      </w:r>
      <w:r>
        <w:rPr/>
        <w:t xml:space="preserve"> cet appel qui nous concerne encore directement aujourd'hui. Nous le remarquions au début de notre réflexion, notre plus grand mal aujourd'hui, c'est que nous doutons de nous-mêmes. Reprenons donc l'exhortation prophétique de Jean-Paul II le jour de son avènement au siège de Pierre, le 22 octobre 1978, cette exhortation inspirée, reprenons-la dans son intégralité : </w:t>
      </w:r>
    </w:p>
    <w:p>
      <w:pPr>
        <w:pStyle w:val="Normal"/>
        <w:jc w:val="both"/>
        <w:rPr/>
      </w:pPr>
      <w:r>
        <w:rPr/>
        <w:tab/>
      </w:r>
      <w:r>
        <w:rPr>
          <w:i/>
        </w:rPr>
        <w:t xml:space="preserve">"N'ayez pas peur ! </w:t>
      </w:r>
    </w:p>
    <w:p>
      <w:pPr>
        <w:pStyle w:val="Normal"/>
        <w:jc w:val="both"/>
        <w:rPr>
          <w:i/>
          <w:i/>
        </w:rPr>
      </w:pPr>
      <w:r>
        <w:rPr>
          <w:i/>
        </w:rPr>
        <w:tab/>
        <w:t>Ouvrez, ouvrez toutes grandes les portes au Christ !</w:t>
      </w:r>
    </w:p>
    <w:p>
      <w:pPr>
        <w:pStyle w:val="Normal"/>
        <w:jc w:val="both"/>
        <w:rPr>
          <w:i/>
          <w:i/>
        </w:rPr>
      </w:pPr>
      <w:r>
        <w:rPr>
          <w:i/>
        </w:rPr>
        <w:tab/>
        <w:t xml:space="preserve">A sa puissance salvatrice, ouvrez les frontières des Etats, les systèmes politiques et économiques, les immenses domaines de la culture et de la civilisation, du développement. N'ayez pas peur !" </w:t>
      </w:r>
    </w:p>
    <w:p>
      <w:pPr>
        <w:pStyle w:val="Normal"/>
        <w:jc w:val="both"/>
        <w:rPr/>
      </w:pPr>
      <w:r>
        <w:rPr/>
        <w:tab/>
      </w:r>
      <w:r>
        <w:rPr>
          <w:b/>
        </w:rPr>
        <w:t>Ouvrir au Christ les portes de la culture et de la civilisation</w:t>
      </w:r>
      <w:r>
        <w:rPr/>
        <w:t xml:space="preserve"> : voilà le programme éducatif auquel nous sommes conviés. C'est un immense chantier, qui ne saurait être l'oeuvre d'un seul homme ni d'une seule communauté, ni même d'une seule génération. C'est l'oeuvre de l'Eglise depuis ses débuts, oeuvre en butte aux contradictions du monde, oeuvre parfois détruite, en tous cas sans cesse émondée, mais qui, de ses épreuves, ressort toujours plus forte et plus profonde.</w:t>
      </w:r>
    </w:p>
    <w:p>
      <w:pPr>
        <w:pStyle w:val="Normal"/>
        <w:jc w:val="both"/>
        <w:rPr/>
      </w:pPr>
      <w:r>
        <w:rPr/>
        <w:tab/>
        <w:t>Je vous propose une vision synthétique de cette anthropologie à construire à partir d'un socle et de trois colonnes. Le socle, ce sera la nature humaine, notion plus que contestée de nos jours et sans laquelle nous ne construisons que sur du sable ; les colonnes, ce seront ces valeurs chrétiennes qui nous ont été volées et dénaturées, je veux dire la liberté, l'égalité et la fraternité. Oui, l'anthropologie est un lieu de débats et de combats, il faut l'assumer !</w:t>
      </w:r>
    </w:p>
    <w:p>
      <w:pPr>
        <w:pStyle w:val="Normal"/>
        <w:jc w:val="both"/>
        <w:rPr/>
      </w:pPr>
      <w:r>
        <w:rPr/>
        <w:tab/>
        <w:t xml:space="preserve">La première remarque que nous ferons, c'est que chacune de ces quatre notions est le résultat d'une construction intellectuelle dont l'élaboration est relativement récente. Les hommes n'ont pas toujours pensé qu'il existe une nature humaine universelle, ils n'ont pas toujours pensé non plus que la liberté soit fondamentale, ni l'égalité, et encore moins la fraternité. On ne peut pas arguer du fait que ces notions sont le fruit d'une culture élaborée pour dire qu'on ne doit pas les retenir dans l'éducation, car si une éducation est nécessaire, c'est justement pour construire. </w:t>
      </w:r>
    </w:p>
    <w:p>
      <w:pPr>
        <w:pStyle w:val="Normal"/>
        <w:jc w:val="both"/>
        <w:rPr>
          <w:sz w:val="20"/>
          <w:szCs w:val="20"/>
        </w:rPr>
      </w:pPr>
      <w:r>
        <w:rPr/>
        <w:tab/>
        <w:t xml:space="preserve">La deuxième remarque, c'est que si ces notions ont commencé à faire l'objet d'une réflexion chez les Grecs de l'antiquité avant Jésus-Christ, elles ont vraiment pris leur stature de fondement anthropologique grâce à l'immense effort intellectuel engendré par le christianisme. Oui, le christianisme a engendré et engendrera toujours un effort intellectuel et d'intenses recherches, et ceci pour une raison très simple, c'est qu'il n'est vraiment pas une religion évidente : il ne va pas de soi qu'il y ait un seul Dieu en trois Personnes, il ne va pas de soi que Jésus soit pleinement Dieu et pleinement homme, il ne va pas de soi que ce Sauveur se laisse attacher sur la croix et qu'il meure s'il est Dieu, il ne va pas de soi qu'il se donne en nourriture dans l'Eucharistie. Bref, si cette religion avait été inventée par les hommes pour soumettre aisément les peuples, ils auraient procédé différemment. On connaît des religions dont la foi est simple, et qui se soumettent les peuples plus efficacement. C'est pourquoi si nous avons le projet de faire du Christ la pierre angulaire, nous sommes conduits obligatoirement à développer chez nos jeunes une puissante capacité de réflexion. </w:t>
      </w:r>
    </w:p>
    <w:p>
      <w:pPr>
        <w:pStyle w:val="Normal"/>
        <w:jc w:val="both"/>
        <w:rPr/>
      </w:pPr>
      <w:r>
        <w:rPr/>
        <w:tab/>
        <w:t>C'est la réflexion sur le mystère de la Sainte Trinité qui est à l'origine de notre définition de la personne. Pour recevoir un mystère dans notre intelligence, nous avons besoin de clarifier nos idées, non pas pour détruire le mystère, mais pour le méditer, l'apprivoiser, le rendre moins étrange et plus intime. L'effort des philosophes et théologiens chrétien a abouti au VIème siècle grâce au travail de Boèce</w:t>
      </w:r>
      <w:r>
        <w:rPr>
          <w:rStyle w:val="FootnoteCharacters"/>
          <w:rStyle w:val="FootnoteAnchor"/>
        </w:rPr>
        <w:footnoteReference w:id="16"/>
      </w:r>
      <w:r>
        <w:rPr/>
        <w:t xml:space="preserve"> qui, reprenant les philosophies de Platon et Aristote, est parvenu à la définition retenue par la tradition : la personne est une substance, et elle se caractérise par la raison, cette raison qui est la condition d'un acte libre, liberté elle-même indispensable à un véritable amour. </w:t>
      </w:r>
    </w:p>
    <w:p>
      <w:pPr>
        <w:pStyle w:val="Normal"/>
        <w:jc w:val="both"/>
        <w:rPr/>
      </w:pPr>
      <w:r>
        <w:rPr/>
        <w:tab/>
        <w:t xml:space="preserve">Que signifie le fait que la personne soit définie comme substance ? Cela signifie qu'elle a une réalité objective qui s'impose à nous et cela fonde sa dignité absolue. Indépendamment de toute relation, toute personne, dès lors qu'elle existe, prise dans son essence même, est une réalité absolument unique en elle-même, absolument irremplaçable. C'est toute la différence entre la personne et l'individu. L'individu, comme le nom l'indique, c'est une réalité qu'on ne peut pas diviser sans la détruire. C'est, avec une origine latine, la même idée que celle de l'atome, terme d'origine grecque. C'est d'ailleurs pourquoi l'on dit avec juste raison qu'une société individualiste est atomisée. C'est une réduction de type mathématique, très pratique pour compter, mais qui réduit l'être humain à un numéro. C'est pratique, c'est efficace, mais nous ne sommes pas appelés qu'à l'efficacité, nous sommes d'abord appelés à la fécondité. C'est même la première mission donnée par le Créateur à Adam et Eve : </w:t>
      </w:r>
      <w:r>
        <w:rPr>
          <w:i/>
        </w:rPr>
        <w:t>"Soyez féconds".</w:t>
      </w:r>
      <w:r>
        <w:rPr>
          <w:rStyle w:val="FootnoteCharacters"/>
          <w:rStyle w:val="FootnoteAnchor"/>
          <w:i/>
        </w:rPr>
        <w:footnoteReference w:id="17"/>
      </w:r>
    </w:p>
    <w:p>
      <w:pPr>
        <w:pStyle w:val="Normal"/>
        <w:jc w:val="both"/>
        <w:rPr/>
      </w:pPr>
      <w:r>
        <w:rPr/>
        <w:tab/>
        <w:t>Cette notion de fécondité va nous amener à découvrir un autre aspect de la personne humaine. Les Grecs avaient compris que l'être humain concret est substance, mais ce que va nous faire comprendre la Révélation, c'est la nature intime de la personne, qui est capable de dire je et de dire tu, capable d'établir des relations interpersonnelles uniques : la personne est un sujet, elle peut être investie dans une relation avec toute sa subjectivité. Dans le mystère de la Sainte Trinité, chaque Personne se définit comme relation. Voici donc que la relation est au coeur de notre foi, au coeur de la Révélation chrétienne, Révélation qui, je vous le rappelle, ,est double : relation sur Dieu, bien-sûr, mais aussi Révélation sur l'homme. Et qu'est-ce qui nous est révélé sur nous, les hommes ? C'est que nous sommes des personnes que Dieu considère comme uniques et qu'il appelle à une vie de relation. Voilà ce que nous sommes appelés à vivre et à témoigner par notre parole et par tout notre art de vivre. Emmanuel Mounier exprimait cela dans une formule saisissante : "</w:t>
      </w:r>
      <w:r>
        <w:rPr>
          <w:i/>
        </w:rPr>
        <w:t>La personne est seule à pouvoir traiter la personne comme personne</w:t>
      </w:r>
      <w:r>
        <w:rPr/>
        <w:t>"</w:t>
      </w:r>
      <w:r>
        <w:rPr>
          <w:rStyle w:val="FootnoteCharacters"/>
          <w:rStyle w:val="FootnoteAnchor"/>
        </w:rPr>
        <w:footnoteReference w:id="18"/>
      </w:r>
      <w:r>
        <w:rPr/>
        <w:t>. Nous avons à révéler aux jeunes qui nous sont confiés l'immense beauté de leur vie, leur révéler, par la qualité de relation entretenue avec eux, qu'ils sont des personnes uniques appelées à l'amour, attendues par l'Amour. Relisons Martin Buber</w:t>
      </w:r>
      <w:r>
        <w:rPr>
          <w:rStyle w:val="FootnoteCharacters"/>
          <w:rStyle w:val="FootnoteAnchor"/>
        </w:rPr>
        <w:footnoteReference w:id="19"/>
      </w:r>
      <w:r>
        <w:rPr/>
        <w:t xml:space="preserve"> et redécouvrons que la relation est l'âme de l'éducation.</w:t>
      </w:r>
    </w:p>
    <w:p>
      <w:pPr>
        <w:pStyle w:val="Normal"/>
        <w:jc w:val="both"/>
        <w:rPr/>
      </w:pPr>
      <w:r>
        <w:rPr/>
        <w:tab/>
        <w:t>La déstructuration de la nature humaine et la dissolution du sujet propres à notre société va créer nécessairement dans nos établissements un afflux de jeunes qui en seront plus ou moins les victimes, et il est heureux que nous les accueillions, car nous avons quelque chose de magnifique à leur révéler ! Soyons-en convaincus, c'est là l'oeuvre de miséricorde à laquelle nous sommes appelés et qui est indispensable pour leur croissance.</w:t>
      </w:r>
    </w:p>
    <w:p>
      <w:pPr>
        <w:pStyle w:val="Normal"/>
        <w:jc w:val="both"/>
        <w:rPr/>
      </w:pPr>
      <w:r>
        <w:rPr/>
        <w:tab/>
        <w:t>Tel est le socle de notre anthropologie : la qualité de la relation, la considération de la personne dans son unicité, qui impliquent le respect de son originalité, de son rythme de croissance, de son style, de sa vocation, de sa grâce propre. Avouons que cela nécessite aussi une conversion et l'aide quotidienne du Christ.</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i/>
          <w:i/>
        </w:rPr>
      </w:pPr>
      <w:r>
        <w:rPr>
          <w:b/>
          <w:i/>
        </w:rPr>
        <w:t>Les trois colonnes de la nouvelle anthropologie</w:t>
      </w:r>
    </w:p>
    <w:p>
      <w:pPr>
        <w:pStyle w:val="Normal"/>
        <w:jc w:val="both"/>
        <w:rPr>
          <w:b/>
          <w:b/>
          <w:i/>
          <w:i/>
        </w:rPr>
      </w:pPr>
      <w:r>
        <w:rPr>
          <w:b/>
          <w:i/>
        </w:rPr>
      </w:r>
    </w:p>
    <w:p>
      <w:pPr>
        <w:pStyle w:val="Normal"/>
        <w:jc w:val="both"/>
        <w:rPr/>
      </w:pPr>
      <w:r>
        <w:rPr/>
        <w:tab/>
        <w:t>Nous avons dit que la construction, l'édification, l'éducation de l'être humain se font sur les trois colonnes de la liberté, de l'égalité et de la fraternité. Or, ces trois colonnes ne s'élèvent pas de la même manière si elles sont posées sur le socle d'une anthropologie de la personne ou si elles sont posées sur le sable de l'individualisme. C'est ce qu'il nous reste à voir.</w:t>
      </w:r>
    </w:p>
    <w:p>
      <w:pPr>
        <w:pStyle w:val="Normal"/>
        <w:jc w:val="both"/>
        <w:rPr/>
      </w:pPr>
      <w:r>
        <w:rPr>
          <w:sz w:val="20"/>
          <w:szCs w:val="20"/>
        </w:rPr>
        <w:tab/>
      </w:r>
      <w:r>
        <w:rPr/>
        <w:t xml:space="preserve">Commençons par </w:t>
      </w:r>
      <w:r>
        <w:rPr>
          <w:b/>
        </w:rPr>
        <w:t>la liberté</w:t>
      </w:r>
      <w:r>
        <w:rPr/>
        <w:t xml:space="preserve">. Nous pouvons la revendiquer comme une valeur essentiellement chrétienne par son origine. Les Grecs de l'antiquité pouvaient parler de la liberté des citoyens, qui est une considération politique, mais il n'envisageaient pas explicitement la liberté de la conscience personnelle. Cette personnalisation de la liberté est liée à l'éveil de la conscience suscitée par l'appel du Christ, en sort que c'est vraiment lui qui en est l'origine. On ne trouvera pas de théorie philosophique sur la liberté dans les évangiles, comme on ne trouve aucun mot abstrait dans ses paroles. Sa parole est celle du Créateur qui ne s'exprime qu'en termes concrets. Ainsi, quand il avertit que celui qui croit en lui pourra être conduit à devoir mener, au nom de sa foi, des conflits au sein même de sa famille, dressant les uns contre les autres le père et le fils, la mère et la fille, la belle-mère et sa bru, et ainsi de suite, nous comprenons que la liberté de la foi est un appel si radical qu'elle peut se trouver en contradiction avec nos conformismes et nos normes sociologiques les plus solidement ancrées. Il ne s'agit pas là d'un anti-conformisme romantique, il ne s'agit pas d'un anarchisme chrétien n'en déplaise à Jacques de Guillebon et Falk van Gaver, il s'agit du Christ qui appelle l'homme à la liberté. Cet appel fait écho à l'appel du Créateur cherchant l'homme après le péché originel : </w:t>
      </w:r>
      <w:r>
        <w:rPr>
          <w:i/>
        </w:rPr>
        <w:t>"Adam, où es-tu ?"</w:t>
      </w:r>
      <w:r>
        <w:rPr>
          <w:rStyle w:val="FootnoteCharacters"/>
          <w:rStyle w:val="FootnoteAnchor"/>
          <w:i/>
        </w:rPr>
        <w:footnoteReference w:id="20"/>
      </w:r>
      <w:r>
        <w:rPr/>
        <w:t xml:space="preserve"> Cet appel a une puissance telle qu'il peut traverser le rideau de la mort, comme en témoigne l'appel de Jésus qui s'adresse à son ami enseveli depuis trois jours : </w:t>
      </w:r>
      <w:r>
        <w:rPr>
          <w:i/>
        </w:rPr>
        <w:t>"Lazare, sors du tombeau !"</w:t>
      </w:r>
      <w:r>
        <w:rPr>
          <w:rStyle w:val="FootnoteCharacters"/>
          <w:rStyle w:val="FootnoteAnchor"/>
          <w:i/>
        </w:rPr>
        <w:footnoteReference w:id="21"/>
      </w:r>
      <w:r>
        <w:rPr/>
        <w:t xml:space="preserve"> Oui, c'est l'appel du Christ qui éveille la liberté, qui ressuscite la liberté, qui libère la liberté ! Nicolas Berdiaev disait : "</w:t>
      </w:r>
      <w:r>
        <w:rPr>
          <w:i/>
        </w:rPr>
        <w:t>Dieu est la liberté de l'homme</w:t>
      </w:r>
      <w:r>
        <w:rPr/>
        <w:t>."</w:t>
      </w:r>
    </w:p>
    <w:p>
      <w:pPr>
        <w:pStyle w:val="Normal"/>
        <w:jc w:val="both"/>
        <w:rPr>
          <w:sz w:val="20"/>
          <w:szCs w:val="20"/>
        </w:rPr>
      </w:pPr>
      <w:r>
        <w:rPr/>
        <w:tab/>
        <w:t xml:space="preserve">Avant de dire que la liberté est capacité de révolte, commençons par nous interroger : si la liberté est capacité de répondre même par non, c'est qu'une question est posée, un appel est lancé. </w:t>
      </w:r>
    </w:p>
    <w:p>
      <w:pPr>
        <w:pStyle w:val="Normal"/>
        <w:jc w:val="both"/>
        <w:rPr/>
      </w:pPr>
      <w:r>
        <w:rPr>
          <w:sz w:val="20"/>
          <w:szCs w:val="20"/>
        </w:rPr>
        <w:tab/>
      </w:r>
      <w:r>
        <w:rPr/>
        <w:t xml:space="preserve">Mais souvent nous ne parlons pas de la même liberté. Car le mot est un piège. A côté du sens chrétien que je viens d'évoquer, il a un sens exactement inverse, et c'est pourtant le même mot. Pour beaucoup, il est le symbole d'un rêve d'indépendance absolue, de toute-puissance. Au nom de cette autonomie, l'homme rêve de s'affranchir de toute contrainte matérielle, de tout stéréotype social, de toute norme éthique, et même de son propre corps. Que dis-je, "il rêve", il ne rêve plus du tout aujourd'hui, car l'évolution des lois et les progrès de la technique lui permettent d'envisager un changement d'orientation sexuelle et, s'il va jusqu'au bout des suggestions de Judith Butler, une sorte de voyage hors de toute identité quelle qu'elle soit, une évasion vers un état où toute identité serait concevable sans qu'aucune ne nous retienne. C'est ce mirage appelé, à tort ou à raison, théorie du genre, qui est comme une nouvelle religion, une nouvelle mystique, parfaitement cohérente avec un certain individualisme dont elle est l'aboutissement ultime. Et c'est pour cela d'ailleurs, qu'elle séduit nos élites : elle plonge ses racines profondément dans notre culture occidentale. Je crois que Sojénitsyne avait raison quand il disait, le 8 juin 1978 dans son discours d'Harvard : " </w:t>
      </w:r>
      <w:r>
        <w:rPr>
          <w:i/>
        </w:rPr>
        <w:t>Il ne nous reste plus qu'à chercher l'erreur à la racine même, à la base de la pensée des temps nouveaux. Je veux dire : la conception du monde qui domine en Occident, née lors de la Renaissance, coulée dans des moules politiques à partir de l'ère des Lumières, fondement de toutes les sciences de l'Etat et de la société : on pourrait l'appeler "humanisme rationaliste" ou bien "autonomie humaniste", qui proclame et réalise l'autonomie humaine par rapport à toute force placée au-dessus de lui."</w:t>
      </w:r>
      <w:r>
        <w:rPr>
          <w:rStyle w:val="FootnoteCharacters"/>
          <w:rStyle w:val="FootnoteAnchor"/>
          <w:i/>
        </w:rPr>
        <w:footnoteReference w:id="22"/>
      </w:r>
    </w:p>
    <w:p>
      <w:pPr>
        <w:pStyle w:val="Normal"/>
        <w:jc w:val="both"/>
        <w:rPr/>
      </w:pPr>
      <w:r>
        <w:rPr/>
        <w:tab/>
        <w:t>Comme nous l'avons remarqué tout à l'heure, nous sommes les héritiers non pas d'une seule culture, mais d'un conflit de cultures dans lequel s'affrontent depuis des siècles deux philosophies de la liberté. L'attitude éducative à cet égard ne peut pas être de masquer ces conflits, ni de les édulcorer. Elle doit être, à mon sens, d'initier les jeunes aux débats de la pensée, de les exercer au jugement, à la critique argumentée, à la lecture patiente, au dialogue respectueux et constructif. Ce serait une erreur de vouloir les protéger de ce combat passionnant en le leur cachant, ou de croire qu'on les arme en les bourrant de certitudes qu'ils ne savent pas défendre.</w:t>
      </w:r>
    </w:p>
    <w:p>
      <w:pPr>
        <w:pStyle w:val="Normal"/>
        <w:jc w:val="both"/>
        <w:rPr/>
      </w:pPr>
      <w:r>
        <w:rPr>
          <w:sz w:val="20"/>
          <w:szCs w:val="20"/>
        </w:rPr>
        <w:tab/>
        <w:t xml:space="preserve"> </w:t>
      </w:r>
      <w:r>
        <w:rPr/>
        <w:t xml:space="preserve">Bien que ma mission ici soit d'exposer la philosophie, laissez-moi vous dire que l'éducation à la liberté ne saurait être seulement intellectuelle. Elle doit être d'abord et avant tout pratique, et s'inscrire dans la relation interpersonnelle, si nous voulons que la liberté soit responsable, c'est à dire réponse à un appel, prise de responsabilité. La liberté doit toujours avoir un sens, se découvrir comme une expérience de responsabilité.  </w:t>
      </w:r>
    </w:p>
    <w:p>
      <w:pPr>
        <w:pStyle w:val="Normal"/>
        <w:jc w:val="both"/>
        <w:rPr>
          <w:sz w:val="20"/>
          <w:szCs w:val="20"/>
        </w:rPr>
      </w:pPr>
      <w:r>
        <w:rPr>
          <w:sz w:val="20"/>
          <w:szCs w:val="20"/>
        </w:rPr>
      </w:r>
    </w:p>
    <w:p>
      <w:pPr>
        <w:pStyle w:val="Normal"/>
        <w:jc w:val="both"/>
        <w:rPr/>
      </w:pPr>
      <w:r>
        <w:rPr>
          <w:sz w:val="20"/>
          <w:szCs w:val="20"/>
        </w:rPr>
        <w:tab/>
      </w:r>
      <w:r>
        <w:rPr/>
        <w:t xml:space="preserve">Parlons maintenant de la deuxième colonne, </w:t>
      </w:r>
      <w:r>
        <w:rPr>
          <w:b/>
        </w:rPr>
        <w:t>l'égalité</w:t>
      </w:r>
      <w:r>
        <w:rPr/>
        <w:t xml:space="preserve">. Comme pour la liberté, nous retrouvons le piège d'un terme équivoque. Et comme pour la liberté, nous retrouvons une idée fondamentalement chrétienne. </w:t>
      </w:r>
    </w:p>
    <w:p>
      <w:pPr>
        <w:pStyle w:val="Normal"/>
        <w:jc w:val="both"/>
        <w:rPr/>
      </w:pPr>
      <w:r>
        <w:rPr/>
        <w:tab/>
        <w:t>Si les Grecs de l'antiquité ont pensé à une certaine égalité, c'était uniquement entre citoyens reconnus comme tels, jamais à l'égard des autres peuples. L'égalité des hommes de peuples différents était inconcevable. Chez les Juifs, la distinction entre le peuple élu et les autres peuples était aussi un point fondamental dont nous avons beaucoup d'échos dans les évangiles, en raison de l'ouverture prêchée par le Christ. Mais là encore, Jésus n'est pas un idéologue et il ne théorise pas sur l'égalité. Il a cette parole étonnante :"</w:t>
      </w:r>
      <w:r>
        <w:rPr>
          <w:i/>
        </w:rPr>
        <w:t>Tout ce que vous ferez au plus petit d'entre les miens, c'est à moi que vous le faites</w:t>
      </w:r>
      <w:r>
        <w:rPr/>
        <w:t>"</w:t>
      </w:r>
      <w:r>
        <w:rPr>
          <w:rStyle w:val="FootnoteCharacters"/>
          <w:rStyle w:val="FootnoteAnchor"/>
        </w:rPr>
        <w:footnoteReference w:id="23"/>
      </w:r>
      <w:r>
        <w:rPr/>
        <w:t>. Il reconnaît par là un état de fait, c'est qu'il existe des inégalités parmi les hommes, et il privilégie manifestement les plus petits.</w:t>
      </w:r>
    </w:p>
    <w:p>
      <w:pPr>
        <w:pStyle w:val="Normal"/>
        <w:jc w:val="both"/>
        <w:rPr/>
      </w:pPr>
      <w:r>
        <w:rPr/>
        <w:tab/>
        <w:t>L'ensemble de sa prédication et de son activité tend à montrer que Dieu se préoccupe également de tout homme. Pour Dieu, chaque homme est unique et en ce sens, tous sont égaux à ses yeux. Le point de vue est donc nouveau : l'égalité n'est pas une question d'évaluation des hommes entre eux, mais elle se comprend à partir du point de vue de Dieu. D'autre part, il n'y a pas égalité de mérites, car certains seront tenus pour grands dans le royaume des cieux, et qui sont-ils ? Ceux qui se seront faits les serviteurs des autres ! On voit donc qu'il ne s'agit pas d'une revendication d'égalité, mais fondamentalement, d'une dynamique de la relation. C'est la relation de Dieu aux hommes qui est première et sa relation est telle qu'il accorde à tous la même plénitude d'amour, mais comme certains sont plus petits et plus faibles, ils ont besoin d'un amour plus prévenant, de sorte que l'égalité de traitement est proportionnelle.</w:t>
      </w:r>
    </w:p>
    <w:p>
      <w:pPr>
        <w:pStyle w:val="Normal"/>
        <w:jc w:val="both"/>
        <w:rPr/>
      </w:pPr>
      <w:r>
        <w:rPr/>
        <w:tab/>
        <w:t>Cette notion de proportionnalité est celle qui permet d'éviter l'égalitarisme idéologique qui voudrait une égalité absolue. L'égalité absolue est idéologique parce qu'elle nie la réalité des différences, alors que l'égalité proportionnelle la respecte. Dans une classe d'élèves, le cours traditionnel s'adresse à tous sans faire de différences, alors que l'accompagnement personnalisé proportionne l'attention à ceux qui en ont le plus besoin. Si l'Education nationale n'était pas, depuis plusieurs dizaines d'années, dans une idéologie de l'égalité absolue, l'adaptation aux différents besoins des élèves serait beaucoup plus souple et plus pragmatique.</w:t>
      </w:r>
    </w:p>
    <w:p>
      <w:pPr>
        <w:pStyle w:val="Normal"/>
        <w:jc w:val="both"/>
        <w:rPr/>
      </w:pPr>
      <w:r>
        <w:rPr/>
        <w:tab/>
        <w:t>Avec cette obsession de l'égalitarisme, on finit par ne plus voir les avantages d'une certaine inégalité. Car si les hommes naissent égaux en droits, ils ne naissent pas égaux en fait, et pour une première raison qu'aucun gouvernement ne pourra jamais changer, c'est la différence d'âge. La première inégalité est celle de l'âge ! C'est vrai entre les frères et soeurs d'une même fratrie, c'est vrai entre les générations. Et c'est ce qui fonde la solidarité des membres de la fratrie, et ce qui devrait fonder la solidarité des générations. Dans les faits, dans le concret, nous sommes inégaux et c'est pour cela que nous sommes complémentaires.</w:t>
      </w:r>
    </w:p>
    <w:p>
      <w:pPr>
        <w:pStyle w:val="Normal"/>
        <w:jc w:val="both"/>
        <w:rPr/>
      </w:pPr>
      <w:r>
        <w:rPr/>
        <w:tab/>
        <w:t xml:space="preserve">Avec l'obsession de l'égalitarisme, on finit par ne plus voir non plus les différences naturelles qui ne sont pas des inégalités, mais des complémentarités. On finit par vouloir supprimer toute différence par peur des inégalités. Sur le terrain, nous ne cessons pourtant de profiter des différences de talents, des différences de sensibilité et de formes d'intelligence, des différences de réaction aux situations, qui font la richesse de nos collaborations. Il y a aussi nos différences de langage, qui sont l'expression de toutes nos autres différences et c'est vrai que cela demande un effort de se comprendre mais cette difficulté est là pour nous rappeler que l'autre est vraiment autre, que mon approche est relative et que </w:t>
      </w:r>
      <w:r>
        <w:rPr>
          <w:i/>
        </w:rPr>
        <w:t>la vérité est symphonique</w:t>
      </w:r>
      <w:r>
        <w:rPr/>
        <w:t>, comme nous le disions au début. Remarquons que la caractéristique des constructeurs de la tour de Babel, c'est qu'ils avaient tous le même langage, et que dans cette indifférenciation, cet anonymat, ils avaient perdu de vue le véritable projet de Dieu sur l'humanité.</w:t>
      </w:r>
    </w:p>
    <w:p>
      <w:pPr>
        <w:pStyle w:val="Normal"/>
        <w:jc w:val="both"/>
        <w:rPr/>
      </w:pPr>
      <w:r>
        <w:rPr/>
        <w:tab/>
        <w:t>Le projet de Dieu ? En effet, il entre dans la définition de la miséricorde que l'égalité de traitement que nous devons à tous sera proportionnelle à la situation de chacun. Alors que l'égalité absolue ne permet aucune miséricorde. Il est des situations dans lesquelles nous avons le devoir de respecter une égalité absolue, comme dans l'organisation d'un concours ou d'un examen. Mais ce sont des situations particulières. La vie, elle, est pas un concours d'où l'on devrait exclure ceux qui ne rentrent pas dans les normes. Et c'est pourquoi, dans l'éducation des jeunes, nous devons être capables de leur faire comprendre les deux formes d'exigences : d'une part, celles qui sont normées en vue de l'obtention d'un diplôme et dont ils doivent accepter les contraintes avec honnêteté, et d'autre part, les exigences de la vie qui impliquent le respect de toute vie et donc le respect des plus faibles, des plus jeunes, des plus fragiles.</w:t>
      </w:r>
    </w:p>
    <w:p>
      <w:pPr>
        <w:pStyle w:val="Normal"/>
        <w:jc w:val="both"/>
        <w:rPr>
          <w:i/>
          <w:i/>
        </w:rPr>
      </w:pPr>
      <w:r>
        <w:rPr/>
        <w:tab/>
        <w:t xml:space="preserve">Une dernière remarque : au nom de quoi pouvons-nous revendiquer l'égalité de tous si, dans le même temps, nous ne reconnaissons pas le principe d'une nature humaine commune ? Plusieurs auteurs ont récemment publié des ouvrages entiers pour défendre et revendiquer ce concept de nature humaine que certains voudraient jeter aux orties : Jean-Claude Guillebaud, en 2001, dans </w:t>
      </w:r>
      <w:r>
        <w:rPr>
          <w:i/>
        </w:rPr>
        <w:t>Le Principe d'humanité,</w:t>
      </w:r>
      <w:r>
        <w:rPr/>
        <w:t xml:space="preserve"> Chantal Delsol, dans </w:t>
      </w:r>
      <w:r>
        <w:rPr>
          <w:i/>
        </w:rPr>
        <w:t>Qu'est-ce que l'homme ?en</w:t>
      </w:r>
      <w:r>
        <w:rPr/>
        <w:t xml:space="preserve"> 2008</w:t>
      </w:r>
      <w:r>
        <w:rPr>
          <w:i/>
        </w:rPr>
        <w:t xml:space="preserve">, Rémi </w:t>
      </w:r>
      <w:r>
        <w:rPr/>
        <w:t xml:space="preserve">Brague, dans </w:t>
      </w:r>
      <w:r>
        <w:rPr>
          <w:i/>
        </w:rPr>
        <w:t xml:space="preserve">Le Propre de l'homme, en </w:t>
      </w:r>
      <w:r>
        <w:rPr/>
        <w:t xml:space="preserve">2013, et la même année, Edgar Morin, déplore dans la nature humaine un paradis perdu. Et comme je l'ai déjà dit, il appartient à Jean-François Mattéi, en 2014, de faire la synthèse de la déconstruction de la culture dans son ouvrage remarquable : </w:t>
      </w:r>
      <w:r>
        <w:rPr>
          <w:i/>
        </w:rPr>
        <w:t xml:space="preserve">L'Homme dévasté, </w:t>
      </w:r>
      <w:r>
        <w:rPr/>
        <w:t>publié chez Grasset. Que les contempteurs du concept grec de nature humaine, si essentiel à notre culture, prennent garde qu'en éliminant cette notion, ils ne fassent disparaître le fondement même de l'égalité entre les hommes. Cette colonne ne peut pas reposer sur le sable de l'individualisme et de l'hédonisme.</w:t>
      </w:r>
    </w:p>
    <w:p>
      <w:pPr>
        <w:pStyle w:val="Normal"/>
        <w:rPr>
          <w:i/>
          <w:i/>
          <w:sz w:val="20"/>
          <w:szCs w:val="20"/>
        </w:rPr>
      </w:pPr>
      <w:r>
        <w:rPr>
          <w:i/>
          <w:sz w:val="20"/>
          <w:szCs w:val="20"/>
        </w:rPr>
      </w:r>
    </w:p>
    <w:p>
      <w:pPr>
        <w:pStyle w:val="Normal"/>
        <w:jc w:val="both"/>
        <w:rPr>
          <w:sz w:val="20"/>
          <w:szCs w:val="20"/>
        </w:rPr>
      </w:pPr>
      <w:r>
        <w:rPr>
          <w:sz w:val="20"/>
          <w:szCs w:val="20"/>
        </w:rPr>
      </w:r>
    </w:p>
    <w:p>
      <w:pPr>
        <w:pStyle w:val="Normal"/>
        <w:jc w:val="both"/>
        <w:rPr/>
      </w:pPr>
      <w:r>
        <w:rPr/>
        <w:tab/>
        <w:t xml:space="preserve">Vous voyez que l'égalité, comme la liberté, est vraiment une valeur chrétienne. Mais alors, que dire de </w:t>
      </w:r>
      <w:r>
        <w:rPr>
          <w:b/>
        </w:rPr>
        <w:t xml:space="preserve">la fraternité </w:t>
      </w:r>
      <w:r>
        <w:rPr/>
        <w:t xml:space="preserve">! Je vous invite à lire un petit ouvrage de Ratzinger-Benoît XVI intitulé </w:t>
      </w:r>
      <w:r>
        <w:rPr>
          <w:i/>
        </w:rPr>
        <w:t>Frères dans le Christ</w:t>
      </w:r>
      <w:r>
        <w:rPr>
          <w:rStyle w:val="FootnoteCharacters"/>
          <w:rStyle w:val="FootnoteAnchor"/>
          <w:i/>
        </w:rPr>
        <w:footnoteReference w:id="24"/>
      </w:r>
      <w:r>
        <w:rPr/>
        <w:t xml:space="preserve">, qui nous livre une réflexion sur le sens de la fraternité. Il fait remarquer que ce mot là aussi peut être piégé. Car il y a deux fraternités d'esprit totalement opposés : la fraternité exclusive, qui unit les hommes d'un même clan, d'une même secte ou d'une seule race, et qui méprise les autres au nom de cette fraternité, et puis il y a une autre fraternité, celle qui provient du père qui rassemble ses enfants dispersés, et cette deuxième fraternité est reçue comme la réponse à un appel.  Il y a une fraternité individualiste, qui est une complicité des égoïsmes, et il y a une autre fraternité, en vue du bien commun, et qui est communauté des personnes. Nous sentons bien, quand nous voyons chez nos élèves une fierté d'appartenance à un groupe, à une classe ou à une équipe de sport, nous voyons bien comme ils peuvent, à leur insu, passer facilement d'une fraternité positive à une fraternité négative. </w:t>
      </w:r>
    </w:p>
    <w:p>
      <w:pPr>
        <w:pStyle w:val="PrformatHTML"/>
        <w:jc w:val="both"/>
        <w:rPr>
          <w:rFonts w:ascii="Times New Roman" w:hAnsi="Times New Roman" w:cs="Times New Roman"/>
          <w:sz w:val="24"/>
          <w:szCs w:val="24"/>
        </w:rPr>
      </w:pPr>
      <w:r>
        <w:rPr/>
        <w:tab/>
      </w:r>
      <w:r>
        <w:rPr>
          <w:rFonts w:cs="Times New Roman" w:ascii="Times New Roman" w:hAnsi="Times New Roman"/>
          <w:sz w:val="24"/>
          <w:szCs w:val="24"/>
        </w:rPr>
        <w:t xml:space="preserve">Comprenons bien que la fraternité peut être un concept tragique. En grec, frère se dit </w:t>
      </w:r>
      <w:r>
        <w:rPr>
          <w:rFonts w:cs="Times New Roman" w:ascii="Times New Roman" w:hAnsi="Times New Roman"/>
          <w:sz w:val="24"/>
          <w:szCs w:val="24"/>
          <w:lang w:val="el-GR"/>
        </w:rPr>
        <w:t>αδελφός</w:t>
      </w:r>
      <w:r>
        <w:rPr>
          <w:rFonts w:cs="Times New Roman" w:ascii="Times New Roman" w:hAnsi="Times New Roman"/>
          <w:sz w:val="24"/>
          <w:szCs w:val="24"/>
        </w:rPr>
        <w:t>, adelfós, ce qui a donné le magnifique prénom : Adolf. Nous sommes tous frères, nous sommes tous Adolf, mais cela doit se comprendre avec discernement. Pendant la révolution française, un slogan a couru :</w:t>
      </w:r>
      <w:r>
        <w:rPr>
          <w:rFonts w:cs="Times New Roman" w:ascii="Times New Roman" w:hAnsi="Times New Roman"/>
          <w:i/>
          <w:sz w:val="24"/>
          <w:szCs w:val="24"/>
        </w:rPr>
        <w:t xml:space="preserve"> la fraternité ou la mort</w:t>
      </w:r>
      <w:r>
        <w:rPr>
          <w:rFonts w:cs="Times New Roman" w:ascii="Times New Roman" w:hAnsi="Times New Roman"/>
          <w:sz w:val="24"/>
          <w:szCs w:val="24"/>
        </w:rPr>
        <w:t xml:space="preserve"> ! Choisissons de quelle fraternité nous sommes et quelle fraternité nous souhaitons pour nos élèves. Car rien ne va de soi. Il ne suffit pas de suivre les médias. Il faut discerner, aiguiser sans cesse notre esprit critique. Nous sommes dans une société passionnante où, en tant que chrétiens et en tant qu'hommes, nous devons sans cesse prendre du recul, peser ce qui est dit et faire nos propres choix. </w:t>
      </w:r>
    </w:p>
    <w:p>
      <w:pPr>
        <w:pStyle w:val="PrformatHTML"/>
        <w:jc w:val="both"/>
        <w:rPr>
          <w:rFonts w:ascii="Times New Roman" w:hAnsi="Times New Roman" w:cs="Times New Roman"/>
          <w:sz w:val="24"/>
          <w:szCs w:val="24"/>
        </w:rPr>
      </w:pPr>
      <w:r>
        <w:rPr>
          <w:rFonts w:cs="Times New Roman" w:ascii="Times New Roman" w:hAnsi="Times New Roman"/>
          <w:sz w:val="24"/>
          <w:szCs w:val="24"/>
        </w:rPr>
        <w:tab/>
        <w:t>L'harmonie d'une belle architecture repose sur la cohérence des divers éléments de la construction. ainsi, nos trois colonnes doivent-elles répondre au même choix. Sinon, l'une d'entre elles jurera avec les autres. La cohérence de la liberté, de l'égalité et de la fraternité, c'est qu'elles s'appuient sur le même roc de la nature personnelle reconnue à tout être humain, et c'est qu'elles s'élèvent dans le même esprit, celui de concourir au bien commun, c'est à dire à l'amour. Gustave Thibon écrivait que l'homme est libre "</w:t>
      </w:r>
      <w:r>
        <w:rPr>
          <w:rFonts w:cs="Times New Roman" w:ascii="Times New Roman" w:hAnsi="Times New Roman"/>
          <w:i/>
          <w:sz w:val="24"/>
          <w:szCs w:val="24"/>
        </w:rPr>
        <w:t>dans l'exacte mesure où il dépend de ce qu'il aime, et il est captif dans l'exacte mesure où il dépend de ce qu'il ne peut pas aimer. Ainsi</w:t>
      </w:r>
      <w:r>
        <w:rPr>
          <w:rFonts w:cs="Times New Roman" w:ascii="Times New Roman" w:hAnsi="Times New Roman"/>
          <w:sz w:val="24"/>
          <w:szCs w:val="24"/>
        </w:rPr>
        <w:t>, disait-il,</w:t>
      </w:r>
      <w:r>
        <w:rPr>
          <w:rFonts w:cs="Times New Roman" w:ascii="Times New Roman" w:hAnsi="Times New Roman"/>
          <w:i/>
          <w:sz w:val="24"/>
          <w:szCs w:val="24"/>
        </w:rPr>
        <w:t xml:space="preserve"> le problème de la liberté ne se pose pas en termes d'indépendance, il se pose en terme d'amour. Notre puissance d'attachement détermine notre capacité de liberté</w:t>
      </w:r>
      <w:r>
        <w:rPr>
          <w:rFonts w:cs="Times New Roman" w:ascii="Times New Roman" w:hAnsi="Times New Roman"/>
          <w:sz w:val="24"/>
          <w:szCs w:val="24"/>
        </w:rPr>
        <w:t>". Et il ajoutait : "</w:t>
      </w:r>
      <w:r>
        <w:rPr>
          <w:rFonts w:cs="Times New Roman" w:ascii="Times New Roman" w:hAnsi="Times New Roman"/>
          <w:i/>
          <w:sz w:val="24"/>
          <w:szCs w:val="24"/>
        </w:rPr>
        <w:t>Si nous ne vivons pas ensemble comme les organes d'un même corps, nous nous flétrirons et nous pourrirons ensemble comme ces feuilles sans sève, si indépendantes les unes des autres, si individualistes, mais que le même vent d'automne arrache et roule à son gr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ab/>
        <w:t>Au fond, nous avons en France une très belle devise nationale ! Nous avons pu, au cours de cette rapide réflexion, mesurer combien elle peut être utilisée à des fins manipulatrices et désastreuses pour le corps social. Mais nous savons aussi, par une réflexion critique sur le sens de ces mots, que nous tenons là des clés pour éduquer, construire, édifier la culture de nos élèves. Vous avez sans doute entendu, peut-être écouté attentivement, le discours du directeur général de Danone, Emmanuel Faber, en juin 2016, à la remise des diplômes de HEC. Un discours émouvant parce que courageux. Il se terminait par une question : "</w:t>
      </w:r>
      <w:r>
        <w:rPr>
          <w:i/>
        </w:rPr>
        <w:t xml:space="preserve">Qui est mon frère ?" </w:t>
      </w:r>
      <w:r>
        <w:rPr/>
        <w:t>C'est la question centrale qui doit nous habiter au terme de notre réflexion. Cette question va continuer de guider notre réflexion dans la conversion à laquelle nous sommes également conviés par le pape François. Elle nous guidera aussi chaque jour pour mieux discerner comment mettre au centre de nos établissements ce Jésus-Christ qui vient à nous comme le Frère universel et le Frère des plus pauvres.</w:t>
      </w:r>
    </w:p>
    <w:p>
      <w:pPr>
        <w:pStyle w:val="Normal"/>
        <w:jc w:val="both"/>
        <w:rPr/>
      </w:pPr>
      <w:r>
        <w:rPr/>
      </w:r>
    </w:p>
    <w:p>
      <w:pPr>
        <w:pStyle w:val="Normal"/>
        <w:rPr>
          <w:i/>
          <w:i/>
          <w:sz w:val="20"/>
          <w:szCs w:val="20"/>
        </w:rPr>
      </w:pPr>
      <w:r>
        <w:rPr>
          <w:i/>
          <w:sz w:val="20"/>
          <w:szCs w:val="20"/>
        </w:rPr>
      </w:r>
    </w:p>
    <w:sectPr>
      <w:footerReference w:type="default" r:id="rId2"/>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Hans Urs von Balthazar, </w:t>
      </w:r>
      <w:r>
        <w:rPr>
          <w:i/>
          <w:sz w:val="16"/>
          <w:szCs w:val="16"/>
        </w:rPr>
        <w:t>La Vérité est symphonique</w:t>
      </w:r>
      <w:r>
        <w:rPr>
          <w:sz w:val="16"/>
          <w:szCs w:val="16"/>
        </w:rPr>
        <w:t>, Aspects du pluralisme chrétien (1972), Traduit de l'allemand par Robert Givors et Michel Beauvallet, Editions Parole et silence 2000.</w:t>
      </w:r>
    </w:p>
  </w:footnote>
  <w:footnote w:id="3">
    <w:p>
      <w:pPr>
        <w:pStyle w:val="Footnote"/>
        <w:rPr/>
      </w:pPr>
      <w:r>
        <w:rPr>
          <w:rStyle w:val="FootnoteCharacters"/>
        </w:rPr>
        <w:footnoteRef/>
      </w:r>
      <w:r>
        <w:rPr>
          <w:sz w:val="16"/>
          <w:szCs w:val="16"/>
        </w:rPr>
        <w:t xml:space="preserve"> </w:t>
      </w:r>
      <w:r>
        <w:rPr>
          <w:sz w:val="16"/>
          <w:szCs w:val="16"/>
        </w:rPr>
        <w:t xml:space="preserve">Antoine de la Garanderie, </w:t>
      </w:r>
      <w:r>
        <w:rPr>
          <w:i/>
          <w:sz w:val="16"/>
          <w:szCs w:val="16"/>
        </w:rPr>
        <w:t>Plaisir de connaître, bonheur d'être, Une pédagogie de l'accompagnement</w:t>
      </w:r>
      <w:r>
        <w:rPr>
          <w:sz w:val="16"/>
          <w:szCs w:val="16"/>
        </w:rPr>
        <w:t>, Editions Chronique sociale 2004.</w:t>
      </w:r>
    </w:p>
  </w:footnote>
  <w:footnote w:id="4">
    <w:p>
      <w:pPr>
        <w:pStyle w:val="Normal"/>
        <w:rPr/>
      </w:pPr>
      <w:r>
        <w:rPr>
          <w:rStyle w:val="FootnoteCharacters"/>
        </w:rPr>
        <w:footnoteRef/>
      </w:r>
      <w:r>
        <w:rPr>
          <w:sz w:val="16"/>
          <w:szCs w:val="16"/>
        </w:rPr>
        <w:t xml:space="preserve"> </w:t>
      </w:r>
      <w:r>
        <w:rPr>
          <w:sz w:val="16"/>
          <w:szCs w:val="16"/>
        </w:rPr>
        <w:t xml:space="preserve">Marguerite Léna, </w:t>
      </w:r>
      <w:r>
        <w:rPr>
          <w:i/>
          <w:sz w:val="16"/>
          <w:szCs w:val="16"/>
        </w:rPr>
        <w:t>L'Esprit de l'éducation</w:t>
      </w:r>
      <w:r>
        <w:rPr>
          <w:sz w:val="16"/>
          <w:szCs w:val="16"/>
        </w:rPr>
        <w:t>, Communio-Fayard 1981.</w:t>
      </w:r>
    </w:p>
  </w:footnote>
  <w:footnote w:id="5">
    <w:p>
      <w:pPr>
        <w:pStyle w:val="Normal"/>
        <w:rPr/>
      </w:pPr>
      <w:r>
        <w:rPr>
          <w:rStyle w:val="FootnoteCharacters"/>
        </w:rPr>
        <w:footnoteRef/>
      </w:r>
      <w:r>
        <w:rPr>
          <w:sz w:val="16"/>
          <w:szCs w:val="16"/>
        </w:rPr>
        <w:t xml:space="preserve"> </w:t>
      </w:r>
      <w:r>
        <w:rPr>
          <w:sz w:val="16"/>
          <w:szCs w:val="16"/>
        </w:rPr>
        <w:t>Madeleine Neyret, Hélène Lubienska de Lenval, Pour une pédagogie de la personne, Paris, Lethielleux, 1994.</w:t>
      </w:r>
    </w:p>
  </w:footnote>
  <w:footnote w:id="6">
    <w:p>
      <w:pPr>
        <w:pStyle w:val="Normal"/>
        <w:rPr/>
      </w:pPr>
      <w:r>
        <w:rPr>
          <w:rStyle w:val="FootnoteCharacters"/>
        </w:rPr>
        <w:footnoteRef/>
      </w:r>
      <w:r>
        <w:rPr>
          <w:sz w:val="16"/>
          <w:szCs w:val="16"/>
        </w:rPr>
        <w:t xml:space="preserve"> </w:t>
      </w:r>
      <w:r>
        <w:rPr>
          <w:sz w:val="16"/>
          <w:szCs w:val="16"/>
        </w:rPr>
        <w:t xml:space="preserve">Jacques Maritain </w:t>
      </w:r>
      <w:r>
        <w:rPr>
          <w:i/>
          <w:sz w:val="16"/>
          <w:szCs w:val="16"/>
        </w:rPr>
        <w:t>Pour une philosophie de l'éducation</w:t>
      </w:r>
      <w:r>
        <w:rPr>
          <w:sz w:val="16"/>
          <w:szCs w:val="16"/>
        </w:rPr>
        <w:t>, Paris, Fayard 1969</w:t>
      </w:r>
    </w:p>
  </w:footnote>
  <w:footnote w:id="7">
    <w:p>
      <w:pPr>
        <w:pStyle w:val="Footnote"/>
        <w:rPr/>
      </w:pPr>
      <w:r>
        <w:rPr>
          <w:rStyle w:val="FootnoteCharacters"/>
        </w:rPr>
        <w:footnoteRef/>
      </w:r>
      <w:r>
        <w:rPr>
          <w:sz w:val="16"/>
          <w:szCs w:val="16"/>
        </w:rPr>
        <w:t xml:space="preserve"> </w:t>
      </w:r>
      <w:r>
        <w:rPr>
          <w:sz w:val="16"/>
          <w:szCs w:val="16"/>
        </w:rPr>
        <w:t xml:space="preserve">Maria Montessori, </w:t>
      </w:r>
      <w:r>
        <w:rPr>
          <w:rStyle w:val="Langfr"/>
          <w:i/>
          <w:iCs/>
          <w:sz w:val="16"/>
          <w:szCs w:val="16"/>
        </w:rPr>
        <w:t>L'esprit absorbant de l'enfant</w:t>
      </w:r>
      <w:r>
        <w:rPr>
          <w:sz w:val="16"/>
          <w:szCs w:val="16"/>
        </w:rPr>
        <w:t>, Desclée de Brouwer</w:t>
      </w:r>
    </w:p>
  </w:footnote>
  <w:footnote w:id="8">
    <w:p>
      <w:pPr>
        <w:pStyle w:val="NormalWeb"/>
        <w:keepLines/>
        <w:spacing w:before="0" w:after="280"/>
        <w:rPr/>
      </w:pPr>
      <w:r>
        <w:rPr>
          <w:rStyle w:val="FootnoteCharacters"/>
        </w:rPr>
        <w:footnoteRef/>
      </w:r>
      <w:r>
        <w:rPr>
          <w:sz w:val="16"/>
          <w:szCs w:val="16"/>
        </w:rPr>
        <w:t xml:space="preserve"> </w:t>
      </w:r>
      <w:r>
        <w:rPr>
          <w:sz w:val="16"/>
          <w:szCs w:val="16"/>
        </w:rPr>
        <w:t>Pensées 329 (La Pléiade p 1170) 427 (Brunschvicg) L’homme n’est ni ange ni bête, et le malheur veut que qui veut faire l’ange fait la bête.</w:t>
      </w:r>
    </w:p>
  </w:footnote>
  <w:footnote w:id="9">
    <w:p>
      <w:pPr>
        <w:pStyle w:val="Footnote"/>
        <w:keepLines/>
        <w:rPr/>
      </w:pPr>
      <w:r>
        <w:rPr>
          <w:rStyle w:val="FootnoteCharacters"/>
        </w:rPr>
        <w:footnoteRef/>
      </w:r>
      <w:r>
        <w:rPr>
          <w:sz w:val="16"/>
          <w:szCs w:val="16"/>
        </w:rPr>
        <w:t xml:space="preserve"> </w:t>
      </w:r>
      <w:r>
        <w:rPr>
          <w:sz w:val="16"/>
          <w:szCs w:val="16"/>
        </w:rPr>
        <w:t xml:space="preserve">Gaultier Bès, avec Mariane Durano et Axel Norgaard Rokvam, </w:t>
      </w:r>
      <w:r>
        <w:rPr>
          <w:i/>
          <w:sz w:val="16"/>
          <w:szCs w:val="16"/>
        </w:rPr>
        <w:t>Nos Limites, Pour une écologie intégrale</w:t>
      </w:r>
      <w:r>
        <w:rPr>
          <w:sz w:val="16"/>
          <w:szCs w:val="16"/>
        </w:rPr>
        <w:t>, Editions Le Centurion 2014.</w:t>
      </w:r>
    </w:p>
  </w:footnote>
  <w:footnote w:id="10">
    <w:p>
      <w:pPr>
        <w:pStyle w:val="Footnote"/>
        <w:rPr/>
      </w:pPr>
      <w:r>
        <w:rPr>
          <w:rStyle w:val="FootnoteCharacters"/>
        </w:rPr>
        <w:footnoteRef/>
      </w:r>
      <w:r>
        <w:rPr>
          <w:sz w:val="16"/>
          <w:szCs w:val="16"/>
        </w:rPr>
        <w:t xml:space="preserve"> </w:t>
      </w:r>
      <w:r>
        <w:rPr>
          <w:sz w:val="16"/>
          <w:szCs w:val="16"/>
        </w:rPr>
        <w:t xml:space="preserve">Vincent Peillon, </w:t>
      </w:r>
      <w:r>
        <w:rPr>
          <w:i/>
          <w:sz w:val="16"/>
          <w:szCs w:val="16"/>
        </w:rPr>
        <w:t>La Révolution française n'est pas terminée</w:t>
      </w:r>
      <w:r>
        <w:rPr>
          <w:sz w:val="16"/>
          <w:szCs w:val="16"/>
        </w:rPr>
        <w:t>, Editions du seuil, 2008.</w:t>
      </w:r>
    </w:p>
  </w:footnote>
  <w:footnote w:id="11">
    <w:p>
      <w:pPr>
        <w:pStyle w:val="Footnote"/>
        <w:rPr/>
      </w:pPr>
      <w:r>
        <w:rPr>
          <w:rStyle w:val="FootnoteCharacters"/>
        </w:rPr>
        <w:footnoteRef/>
      </w:r>
      <w:r>
        <w:rPr>
          <w:sz w:val="16"/>
          <w:szCs w:val="16"/>
        </w:rPr>
        <w:t xml:space="preserve"> </w:t>
      </w:r>
      <w:r>
        <w:rPr>
          <w:sz w:val="16"/>
          <w:szCs w:val="16"/>
        </w:rPr>
        <w:t>Antoine de la Garanderie,</w:t>
      </w:r>
      <w:r>
        <w:rPr/>
        <w:t xml:space="preserve"> </w:t>
      </w:r>
      <w:r>
        <w:rPr>
          <w:i/>
          <w:sz w:val="16"/>
          <w:szCs w:val="16"/>
        </w:rPr>
        <w:t>Renforcer l'éveil au sens, Des chemins pour apprendre</w:t>
      </w:r>
      <w:r>
        <w:rPr>
          <w:sz w:val="16"/>
          <w:szCs w:val="16"/>
        </w:rPr>
        <w:t>, Editions Chronique sociale 2006.</w:t>
      </w:r>
    </w:p>
  </w:footnote>
  <w:footnote w:id="12">
    <w:p>
      <w:pPr>
        <w:pStyle w:val="Normal"/>
        <w:rPr/>
      </w:pPr>
      <w:r>
        <w:rPr>
          <w:rStyle w:val="FootnoteCharacters"/>
        </w:rPr>
        <w:footnoteRef/>
      </w:r>
      <w:r>
        <w:rPr>
          <w:sz w:val="16"/>
          <w:szCs w:val="16"/>
        </w:rPr>
        <w:t xml:space="preserve"> </w:t>
      </w:r>
      <w:r>
        <w:rPr>
          <w:sz w:val="16"/>
          <w:szCs w:val="16"/>
        </w:rPr>
        <w:t xml:space="preserve">Yvonne Langlois, Marcel Jousse, </w:t>
      </w:r>
      <w:r>
        <w:rPr>
          <w:i/>
          <w:sz w:val="16"/>
          <w:szCs w:val="16"/>
        </w:rPr>
        <w:t>De l'anthropologie du geste à l'éducation générale et religieuse</w:t>
      </w:r>
      <w:r>
        <w:rPr>
          <w:sz w:val="16"/>
          <w:szCs w:val="16"/>
        </w:rPr>
        <w:t>, Paris, Don Bosco, 2004.</w:t>
      </w:r>
    </w:p>
  </w:footnote>
  <w:footnote w:id="13">
    <w:p>
      <w:pPr>
        <w:pStyle w:val="Footnote"/>
        <w:rPr/>
      </w:pPr>
      <w:r>
        <w:rPr>
          <w:rStyle w:val="FootnoteCharacters"/>
        </w:rPr>
        <w:footnoteRef/>
      </w:r>
      <w:r>
        <w:rPr>
          <w:sz w:val="16"/>
          <w:szCs w:val="16"/>
        </w:rPr>
        <w:t xml:space="preserve"> </w:t>
      </w:r>
      <w:r>
        <w:rPr>
          <w:sz w:val="16"/>
          <w:szCs w:val="16"/>
        </w:rPr>
        <w:t>Evangile selon saint Jean, 6, 68.</w:t>
      </w:r>
    </w:p>
  </w:footnote>
  <w:footnote w:id="14">
    <w:p>
      <w:pPr>
        <w:pStyle w:val="Footnote"/>
        <w:rPr/>
      </w:pPr>
      <w:r>
        <w:rPr>
          <w:rStyle w:val="FootnoteCharacters"/>
        </w:rPr>
        <w:footnoteRef/>
      </w:r>
      <w:r>
        <w:rPr/>
        <w:t xml:space="preserve"> </w:t>
      </w:r>
      <w:r>
        <w:rPr/>
        <w:t>Evangile selon saint Jean, 11.</w:t>
      </w:r>
    </w:p>
  </w:footnote>
  <w:footnote w:id="15">
    <w:p>
      <w:pPr>
        <w:pStyle w:val="Footnote"/>
        <w:rPr/>
      </w:pPr>
      <w:r>
        <w:rPr>
          <w:rStyle w:val="FootnoteCharacters"/>
        </w:rPr>
        <w:footnoteRef/>
      </w:r>
      <w:r>
        <w:rPr/>
        <w:t xml:space="preserve"> </w:t>
      </w:r>
      <w:r>
        <w:rPr/>
        <w:t>Evangile selon saint Jean, 11, 25.</w:t>
      </w:r>
    </w:p>
  </w:footnote>
  <w:footnote w:id="16">
    <w:p>
      <w:pPr>
        <w:pStyle w:val="Footnote"/>
        <w:rPr/>
      </w:pPr>
      <w:r>
        <w:rPr>
          <w:rStyle w:val="FootnoteCharacters"/>
        </w:rPr>
        <w:footnoteRef/>
      </w:r>
      <w:r>
        <w:rPr>
          <w:sz w:val="16"/>
          <w:szCs w:val="16"/>
        </w:rPr>
        <w:t xml:space="preserve"> </w:t>
      </w:r>
      <w:r>
        <w:rPr>
          <w:sz w:val="16"/>
          <w:szCs w:val="16"/>
        </w:rPr>
        <w:t xml:space="preserve">Boèce, </w:t>
      </w:r>
      <w:r>
        <w:rPr>
          <w:i/>
          <w:sz w:val="16"/>
          <w:szCs w:val="16"/>
        </w:rPr>
        <w:t>Traités théologiques, Contre Eutychès et Nestorius</w:t>
      </w:r>
      <w:r>
        <w:rPr>
          <w:sz w:val="16"/>
          <w:szCs w:val="16"/>
        </w:rPr>
        <w:t>, III, 1. Traduction et présentation par Axel Tisserand, Editions Garnier Flammarion 2000.</w:t>
      </w:r>
    </w:p>
  </w:footnote>
  <w:footnote w:id="17">
    <w:p>
      <w:pPr>
        <w:pStyle w:val="Footnote"/>
        <w:rPr/>
      </w:pPr>
      <w:r>
        <w:rPr>
          <w:rStyle w:val="FootnoteCharacters"/>
        </w:rPr>
        <w:footnoteRef/>
      </w:r>
      <w:r>
        <w:rPr>
          <w:sz w:val="16"/>
          <w:szCs w:val="16"/>
        </w:rPr>
        <w:t xml:space="preserve"> </w:t>
      </w:r>
      <w:r>
        <w:rPr>
          <w:sz w:val="16"/>
          <w:szCs w:val="16"/>
        </w:rPr>
        <w:t>Genèse, 1, 28.</w:t>
      </w:r>
    </w:p>
  </w:footnote>
  <w:footnote w:id="18">
    <w:p>
      <w:pPr>
        <w:pStyle w:val="Normal"/>
        <w:rPr/>
      </w:pPr>
      <w:r>
        <w:rPr>
          <w:rStyle w:val="FootnoteCharacters"/>
        </w:rPr>
        <w:footnoteRef/>
      </w:r>
      <w:r>
        <w:rPr>
          <w:sz w:val="16"/>
          <w:szCs w:val="16"/>
        </w:rPr>
        <w:t xml:space="preserve"> </w:t>
      </w:r>
      <w:r>
        <w:rPr>
          <w:sz w:val="16"/>
          <w:szCs w:val="16"/>
          <w:u w:val="single"/>
        </w:rPr>
        <w:t>Communisme, anarchie et personnalisme</w:t>
      </w:r>
      <w:r>
        <w:rPr>
          <w:sz w:val="16"/>
          <w:szCs w:val="16"/>
        </w:rPr>
        <w:t> (Recueil de textes de Emmanuel Mounier, Seuil, Paris 1966): « La personne (…) est seule à pouvoir traiter la personne comme personne ».</w:t>
      </w:r>
    </w:p>
    <w:p>
      <w:pPr>
        <w:pStyle w:val="Footnote"/>
        <w:rPr>
          <w:sz w:val="16"/>
          <w:szCs w:val="16"/>
        </w:rPr>
      </w:pPr>
      <w:r>
        <w:rPr>
          <w:sz w:val="16"/>
          <w:szCs w:val="16"/>
        </w:rPr>
      </w:r>
    </w:p>
  </w:footnote>
  <w:footnote w:id="19">
    <w:p>
      <w:pPr>
        <w:pStyle w:val="Footnote"/>
        <w:rPr/>
      </w:pPr>
      <w:r>
        <w:rPr>
          <w:rStyle w:val="FootnoteCharacters"/>
        </w:rPr>
        <w:footnoteRef/>
      </w:r>
      <w:r>
        <w:rPr>
          <w:sz w:val="16"/>
          <w:szCs w:val="16"/>
        </w:rPr>
        <w:t xml:space="preserve"> </w:t>
      </w:r>
      <w:r>
        <w:rPr>
          <w:sz w:val="16"/>
          <w:szCs w:val="16"/>
        </w:rPr>
        <w:t xml:space="preserve">Martin Buber, </w:t>
      </w:r>
      <w:r>
        <w:rPr>
          <w:i/>
          <w:sz w:val="16"/>
          <w:szCs w:val="16"/>
        </w:rPr>
        <w:t xml:space="preserve">La Relation, âme de l'éducation ? </w:t>
      </w:r>
      <w:r>
        <w:rPr>
          <w:sz w:val="16"/>
          <w:szCs w:val="16"/>
        </w:rPr>
        <w:t>Paris, Parole et silence 2001.</w:t>
      </w:r>
    </w:p>
  </w:footnote>
  <w:footnote w:id="20">
    <w:p>
      <w:pPr>
        <w:pStyle w:val="Footnote"/>
        <w:rPr/>
      </w:pPr>
      <w:r>
        <w:rPr>
          <w:rStyle w:val="FootnoteCharacters"/>
        </w:rPr>
        <w:footnoteRef/>
      </w:r>
      <w:r>
        <w:rPr>
          <w:sz w:val="16"/>
          <w:szCs w:val="16"/>
        </w:rPr>
        <w:t xml:space="preserve"> </w:t>
      </w:r>
      <w:r>
        <w:rPr>
          <w:sz w:val="16"/>
          <w:szCs w:val="16"/>
        </w:rPr>
        <w:t>Genèse 3,9.</w:t>
      </w:r>
    </w:p>
  </w:footnote>
  <w:footnote w:id="21">
    <w:p>
      <w:pPr>
        <w:pStyle w:val="Footnote"/>
        <w:rPr/>
      </w:pPr>
      <w:r>
        <w:rPr>
          <w:rStyle w:val="FootnoteCharacters"/>
        </w:rPr>
        <w:footnoteRef/>
      </w:r>
      <w:r>
        <w:rPr>
          <w:sz w:val="16"/>
          <w:szCs w:val="16"/>
        </w:rPr>
        <w:t xml:space="preserve"> </w:t>
      </w:r>
      <w:r>
        <w:rPr>
          <w:sz w:val="16"/>
          <w:szCs w:val="16"/>
        </w:rPr>
        <w:t>Evangile selon saint Jean, 11,43.</w:t>
      </w:r>
    </w:p>
  </w:footnote>
  <w:footnote w:id="22">
    <w:p>
      <w:pPr>
        <w:pStyle w:val="Footnote"/>
        <w:rPr/>
      </w:pPr>
      <w:r>
        <w:rPr>
          <w:rStyle w:val="FootnoteCharacters"/>
        </w:rPr>
        <w:footnoteRef/>
      </w:r>
      <w:r>
        <w:rPr>
          <w:sz w:val="16"/>
          <w:szCs w:val="16"/>
        </w:rPr>
        <w:t xml:space="preserve"> </w:t>
      </w:r>
      <w:r>
        <w:rPr>
          <w:sz w:val="16"/>
          <w:szCs w:val="16"/>
        </w:rPr>
        <w:t xml:space="preserve">Alexandre Soljénitsyne, </w:t>
      </w:r>
      <w:r>
        <w:rPr>
          <w:i/>
          <w:sz w:val="16"/>
          <w:szCs w:val="16"/>
        </w:rPr>
        <w:t>Le Déclin du courage, Discours de Harvard 1978</w:t>
      </w:r>
      <w:r>
        <w:rPr>
          <w:sz w:val="16"/>
          <w:szCs w:val="16"/>
        </w:rPr>
        <w:t>, Editions du Seuil 1978, p. 46.</w:t>
      </w:r>
    </w:p>
  </w:footnote>
  <w:footnote w:id="23">
    <w:p>
      <w:pPr>
        <w:pStyle w:val="Footnote"/>
        <w:rPr/>
      </w:pPr>
      <w:r>
        <w:rPr>
          <w:rStyle w:val="FootnoteCharacters"/>
        </w:rPr>
        <w:footnoteRef/>
      </w:r>
      <w:r>
        <w:rPr/>
        <w:t xml:space="preserve"> </w:t>
      </w:r>
      <w:r>
        <w:rPr/>
        <w:t>Evangile selon saint Matthieu, 25, 40.</w:t>
      </w:r>
    </w:p>
  </w:footnote>
  <w:footnote w:id="24">
    <w:p>
      <w:pPr>
        <w:pStyle w:val="Footnote"/>
        <w:rPr/>
      </w:pPr>
      <w:r>
        <w:rPr>
          <w:rStyle w:val="FootnoteCharacters"/>
        </w:rPr>
        <w:footnoteRef/>
      </w:r>
      <w:r>
        <w:rPr>
          <w:sz w:val="16"/>
          <w:szCs w:val="16"/>
        </w:rPr>
        <w:t xml:space="preserve"> </w:t>
      </w:r>
      <w:r>
        <w:rPr>
          <w:sz w:val="16"/>
          <w:szCs w:val="16"/>
        </w:rPr>
        <w:t xml:space="preserve">Joseph Ratzinger-Benoït XVI, </w:t>
      </w:r>
      <w:r>
        <w:rPr>
          <w:i/>
          <w:sz w:val="16"/>
          <w:szCs w:val="16"/>
        </w:rPr>
        <w:t>Frères dans le Christ, L'esprit de la fraternité chrétienne</w:t>
      </w:r>
      <w:r>
        <w:rPr>
          <w:sz w:val="16"/>
          <w:szCs w:val="16"/>
        </w:rPr>
        <w:t>, Traduit de l'allemand par Dom H-M.Rochais et Dom J. Evrard, Editions du Cerf 2005.</w:t>
      </w:r>
    </w:p>
  </w:footnote>
  <w:footnote w:id="25">
    <w:p>
      <w:pPr>
        <w:pStyle w:val="Footnote"/>
        <w:rPr/>
      </w:pPr>
      <w:r>
        <w:rPr>
          <w:rStyle w:val="FootnoteCharacters"/>
        </w:rPr>
        <w:footnoteRef/>
      </w:r>
      <w:r>
        <w:rPr/>
        <w:t xml:space="preserve"> </w:t>
      </w:r>
      <w:r>
        <w:rPr/>
        <w:t xml:space="preserve">Gustave Thibon, </w:t>
      </w:r>
      <w:r>
        <w:rPr>
          <w:i/>
        </w:rPr>
        <w:t>Retour au réel</w:t>
      </w:r>
      <w:r>
        <w:rPr/>
        <w:t>. Ch V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angfr">
    <w:name w:val="lang-f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35:00Z</dcterms:created>
  <dc:creator>bernard</dc:creator>
  <dc:description/>
  <cp:keywords/>
  <dc:language>en-US</dc:language>
  <cp:lastModifiedBy>bernard</cp:lastModifiedBy>
  <cp:lastPrinted>2016-11-09T21:50:00Z</cp:lastPrinted>
  <dcterms:modified xsi:type="dcterms:W3CDTF">2017-01-03T20:51:00Z</dcterms:modified>
  <cp:revision>45</cp:revision>
  <dc:subject/>
  <dc:title>topo 13 novembre</dc:title>
</cp:coreProperties>
</file>